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pPr>
      <w:r>
        <w:rPr/>
        <w:t>William Sheldon</w:t>
        <w:tab/>
        <w:tab/>
        <w:tab/>
        <w:tab/>
        <w:tab/>
        <w:tab/>
        <w:tab/>
        <w:t>Approx. 15,500 words</w:t>
      </w:r>
    </w:p>
    <w:p>
      <w:pPr>
        <w:pStyle w:val="Normal"/>
        <w:widowControl w:val="false"/>
        <w:rPr>
          <w:sz w:val="24"/>
          <w:szCs w:val="24"/>
        </w:rPr>
      </w:pPr>
      <w:r>
        <w:rPr>
          <w:sz w:val="24"/>
          <w:szCs w:val="24"/>
        </w:rPr>
        <w:t>2508 E. 45</w:t>
      </w:r>
      <w:r>
        <w:rPr>
          <w:sz w:val="24"/>
          <w:szCs w:val="24"/>
          <w:vertAlign w:val="superscript"/>
        </w:rPr>
        <w:t>th</w:t>
      </w:r>
    </w:p>
    <w:p>
      <w:pPr>
        <w:pStyle w:val="Normal"/>
        <w:widowControl w:val="false"/>
        <w:rPr>
          <w:sz w:val="24"/>
          <w:szCs w:val="24"/>
        </w:rPr>
      </w:pPr>
      <w:r>
        <w:rPr>
          <w:sz w:val="24"/>
          <w:szCs w:val="24"/>
        </w:rPr>
        <w:t>Hutchinson, KS 67502</w:t>
      </w:r>
    </w:p>
    <w:p>
      <w:pPr>
        <w:pStyle w:val="Normal"/>
        <w:widowControl w:val="false"/>
        <w:rPr>
          <w:sz w:val="24"/>
          <w:szCs w:val="24"/>
        </w:rPr>
      </w:pPr>
      <w:r>
        <w:rPr>
          <w:sz w:val="24"/>
          <w:szCs w:val="24"/>
        </w:rPr>
        <w:t>sheldonb@hutchcc.edu</w:t>
      </w:r>
    </w:p>
    <w:p>
      <w:pPr>
        <w:pStyle w:val="Header"/>
        <w:widowControl w:val="false"/>
        <w:tabs>
          <w:tab w:val="clear" w:pos="4320"/>
          <w:tab w:val="clear" w:pos="8640"/>
        </w:tabs>
        <w:rPr/>
      </w:pPr>
      <w:r>
        <w:rPr/>
        <w:t>(620) 662-8632</w:t>
      </w:r>
    </w:p>
    <w:p>
      <w:pPr>
        <w:pStyle w:val="Normal"/>
        <w:widowControl w:val="false"/>
        <w:spacing w:lineRule="auto" w:line="480"/>
        <w:rPr>
          <w:sz w:val="24"/>
          <w:szCs w:val="24"/>
        </w:rPr>
      </w:pPr>
      <w:r>
        <w:rPr>
          <w:sz w:val="24"/>
          <w:szCs w:val="24"/>
        </w:rPr>
      </w:r>
    </w:p>
    <w:p>
      <w:pPr>
        <w:pStyle w:val="Normal"/>
        <w:widowControl w:val="false"/>
        <w:spacing w:lineRule="auto" w:line="480"/>
        <w:jc w:val="center"/>
        <w:rPr>
          <w:sz w:val="24"/>
          <w:szCs w:val="24"/>
        </w:rPr>
      </w:pPr>
      <w:r>
        <w:rPr>
          <w:sz w:val="24"/>
          <w:szCs w:val="24"/>
        </w:rPr>
      </w:r>
    </w:p>
    <w:p>
      <w:pPr>
        <w:pStyle w:val="Normal"/>
        <w:widowControl w:val="false"/>
        <w:spacing w:lineRule="auto" w:line="480"/>
        <w:jc w:val="center"/>
        <w:rPr>
          <w:sz w:val="24"/>
          <w:szCs w:val="24"/>
        </w:rPr>
      </w:pPr>
      <w:r>
        <w:rPr>
          <w:sz w:val="24"/>
          <w:szCs w:val="24"/>
        </w:rPr>
        <w:t>Interview with Patricia Traxler</w:t>
      </w:r>
    </w:p>
    <w:p>
      <w:pPr>
        <w:pStyle w:val="PlainText"/>
        <w:widowControl w:val="false"/>
        <w:rPr/>
      </w:pPr>
      <w:r>
        <w:rPr>
          <w:rFonts w:cs="Times New Roman" w:ascii="Times New Roman" w:hAnsi="Times New Roman"/>
          <w:b/>
          <w:sz w:val="24"/>
        </w:rPr>
        <w:t xml:space="preserve">WS: </w:t>
      </w:r>
      <w:r>
        <w:rPr>
          <w:rFonts w:cs="Times New Roman" w:ascii="Times New Roman" w:hAnsi="Times New Roman"/>
          <w:sz w:val="24"/>
        </w:rPr>
        <w:t xml:space="preserve">This is a great place. </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d have brought up some chicken soup if I’d known you were sick. Yeah, it's a perfect place to write, this little studio. I had my doubts about settling in what is kind of a fancy neighborhood, though ours is a small house and most of the houses around here are fairly palatial. But what convinced me to live here was this detached studio where I could be alone to write. I had a Futon up here, and actually stayed up here for the first year or so, until Patrick convinced me to come down to the house [laughs]. I do need to be alone a lot when I'm writing—probably because I was raised in a huge family—eight kids, two parents, and my Irish grandmother, all in one average-sized one-story house. (My grandmother was a published poet, so I guess you'd say she's the one who gave me poetry.) I never had a bedroom of my own as a kid, never had any privacy at all.  I used to go into the bathroom and lock the door in order to write. I’d be sitting on the toilet with the lid down and the door locked, scribbling away, and my mother would be outside the door shaking a can of Senekot laxative, saying, “Let me give you some of this. It’s nothing to be ashamed of.” Nobody knew why I was in there!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So you had to share room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h, yeah. Alway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How many to a room, usually?</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Usually two or three to a room.  Always at least two in the room with me, and they were always younger than I was, because I was the second oldest of eight kids. Toward the end it was just my younger sister—but it's frustrating when you want to write and somebody's always creating stir right beside you.  All I wanted was to grow up and to get my own place.  So, this studio seemed like nirvana to me when I found it. When I was raising my kids, of course I had my own place, but the kids were always with me, of course, as it should be, and my concerns were with them. To find time alone during my child-raising years, I began writing at night, and it became a habit—my modus operandi as a writer. I’ve always, since I was a so-called “grown up,” written at night, all night.  I don't know why I need that degree of solitude—maybe because after a lifetime of being surrounded by siblings, I just feel safer to let my imagination roam when I know nobody's going to interrupt me. I can't stand it when I'm writing and get interrupted. You could probably see how rattled I was when you first got here today--and not because I was truly interrupted—I knew you were coming, after all—but because for hours I had been telling myself, “Okay, I still have thirty minutes, twenty minutes, nine minutes till he gets here and I just need to make this one change.”  I'd made all the changes on the manuscript by hand last night, in bed, and I was putting them on the computer today before you got here. And hey—I got them all on there and got them all printed off--see? [holds up the manuscrip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is is a great place to writ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t is. It’s heaven.  It's the best thing.  So, even though at first I had doubts about living in what is kind of a posh neighborhood, it truly feels like home to me. We got a great deal on the house because it had termites and had been on the market for months, so the price had been lowered—we had to put all new floors in and do extensive repairs—everything inside and outside was a mess. There was not even any grass in the yard. Luckily, Patrick is a fantastic gardener.</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at's grea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that’s what he loves to do in his free time.  It’s been a great boon to me to have this place, because it's so quiet here and kind of off the beaten path. People don't just drop by, since this house isn't right in the middle of things--so if anybody wants to see me, they call firs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You mention the posh neighborhood. Is that a writer’s phobia do you think?</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sz w:val="24"/>
        </w:rPr>
        <w:t xml:space="preserve"> </w:t>
      </w:r>
      <w:r>
        <w:rPr>
          <w:rFonts w:cs="Times New Roman" w:ascii="Times New Roman" w:hAnsi="Times New Roman"/>
          <w:b/>
          <w:bCs/>
          <w:sz w:val="24"/>
        </w:rPr>
        <w:t>TRAXLER:</w:t>
      </w:r>
      <w:r>
        <w:rPr>
          <w:rFonts w:cs="Times New Roman" w:ascii="Times New Roman" w:hAnsi="Times New Roman"/>
          <w:sz w:val="24"/>
        </w:rPr>
        <w:t xml:space="preserve">  Oh yeah--a poet's phobia, anyway—because we all think we’re supposed to live in hovels. And so much of my early life I did live in a certain amount of poverty, you know? So there's that, too. My dad was an auto-body repairman, and my mother was a high school drop-out who read Shakespeare and listened to Mozart and was an oil painter. You know, she was the daughter of a poet, but she and her siblings came up during hard times, so poverty was part of her life too, and it was much more extreme than the poverty I grew up with. Her mother—my poet grandmother—had come here from Ireland, and married a horrible man, a miner in Arizona who beat her and chased her out into the desert at night shooting a gun in the air. She found her way to L.A. and started selling aprons door-to-door.  And then she came to San Diego, and in a seedy downtown hotel there, she began working as a maid. That's where she met my grandfather, her second husband, who, as she later found out, wasn’t actually her husband at all, because he was a bigamist. She thought he was a businessman, but it turned out that when he left the house each day he was going off to gamble—he was a professional gambler. He was also an occasional artist, a painter—who did some murals in movie theaters downtown—they were still there when I was a kid growing up in San Diego, and that's the closest I ever came to knowing him: looking at those murals. He had a violent temper, which my mother and her siblings had to witness often, with their mother the object of his violence and fury. </w:t>
      </w:r>
    </w:p>
    <w:p>
      <w:pPr>
        <w:pStyle w:val="PlainText"/>
        <w:widowControl w:val="false"/>
        <w:ind w:firstLine="720"/>
        <w:rPr/>
      </w:pPr>
      <w:r>
        <w:rPr>
          <w:rFonts w:cs="Times New Roman" w:ascii="Times New Roman" w:hAnsi="Times New Roman"/>
          <w:sz w:val="24"/>
        </w:rPr>
        <w:t xml:space="preserve">Gran became part of the literary scene in San Diego in the '20s, '30s, and '40s. There was a column in the old </w:t>
      </w:r>
      <w:r>
        <w:rPr>
          <w:rFonts w:cs="Times New Roman" w:ascii="Times New Roman" w:hAnsi="Times New Roman"/>
          <w:i/>
          <w:sz w:val="24"/>
        </w:rPr>
        <w:t xml:space="preserve">San Diego Sun </w:t>
      </w:r>
      <w:r>
        <w:rPr>
          <w:rFonts w:cs="Times New Roman" w:ascii="Times New Roman" w:hAnsi="Times New Roman"/>
          <w:sz w:val="24"/>
        </w:rPr>
        <w:t xml:space="preserve">where her work, both prose and poetry, appeared regularly. She published poetry there under her own name, and then then used a </w:t>
      </w:r>
      <w:r>
        <w:rPr>
          <w:rFonts w:cs="Times New Roman" w:ascii="Times New Roman" w:hAnsi="Times New Roman"/>
          <w:i/>
          <w:sz w:val="24"/>
        </w:rPr>
        <w:t xml:space="preserve">nom de plume, </w:t>
      </w:r>
      <w:r>
        <w:rPr>
          <w:rFonts w:cs="Times New Roman" w:ascii="Times New Roman" w:hAnsi="Times New Roman"/>
          <w:sz w:val="24"/>
        </w:rPr>
        <w:t xml:space="preserve">Angelina Roar, for some acerbic and funny little pieces she wrote about a bumbling, stupid, abusive husband she called "Julius." I guess that was her "safe" way of getting back at her violent spouse. I'm sure the name she took for herself—Angelina Roar—must have sounded powerful to her. And of course he never knew she wrote those pieces ridiculing him, since she used the pen name. These pieces caught on and were very popular among the local readership, so the newspaper printed them fairly often over those years. </w:t>
      </w:r>
    </w:p>
    <w:p>
      <w:pPr>
        <w:pStyle w:val="PlainText"/>
        <w:widowControl w:val="false"/>
        <w:ind w:firstLine="720"/>
        <w:rPr>
          <w:rFonts w:ascii="Times New Roman" w:hAnsi="Times New Roman" w:cs="Times New Roman"/>
          <w:sz w:val="24"/>
        </w:rPr>
      </w:pPr>
      <w:r>
        <w:rPr>
          <w:rFonts w:cs="Times New Roman" w:ascii="Times New Roman" w:hAnsi="Times New Roman"/>
          <w:sz w:val="24"/>
        </w:rPr>
        <w:t>After they'd had three children, Gran found out that their wedding ceremony hadn’t been real because her husband wasn't a widower as he'd said he was, but had committed his first wife to an insane asylum in Arizona, and given away their kids, and had never gotten a divorce. Gran found out the truth about their "marriage" when a letter came to the house one day saying that his wife Emma was ready to be released and was perfectly well, but that she could only be released into his care because he was the one who had committed her. (Men could commit their wives in those days in many parts of America, though wives could not commit their husbands.) My grandmother didn’t know what to do when she saw this letter. She told him that it was wrong to leave a perfectly well woman in a place like that, and even suggested that maybe they could let her come and live with them until she got settled somewhere. But he tore the letter into pieces then, right in front of her, and threw it away. Recently my sister Kathy's family research has turned up the detail that this poor woman, Emma, died in that insane asylum fifty years after he had committed her there. I'm writing a book about all this, actually. About ten years ago, my mother found those half-brothers her father had given away.</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Really?</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 xml:space="preserve">TRAXLER: </w:t>
      </w:r>
      <w:r>
        <w:rPr>
          <w:rFonts w:cs="Times New Roman" w:ascii="Times New Roman" w:hAnsi="Times New Roman"/>
          <w:sz w:val="24"/>
        </w:rPr>
        <w:t xml:space="preserve">Yeah, she found the two boys, who'd been used by their adoptive family as farm laborers and then given away to a second family for the same purpose. Mom and those twin half-brothers, Allen and Alvin, remained close until the brothers died. </w:t>
      </w:r>
    </w:p>
    <w:p>
      <w:pPr>
        <w:pStyle w:val="PlainText"/>
        <w:widowControl w:val="false"/>
        <w:ind w:firstLine="900"/>
        <w:rPr/>
      </w:pPr>
      <w:r>
        <w:rPr>
          <w:rFonts w:cs="Times New Roman" w:ascii="Times New Roman" w:hAnsi="Times New Roman"/>
          <w:sz w:val="24"/>
        </w:rPr>
        <w:t>My mother herself was in an orphanage with her siblings for a year and a half while her mother worked as a live-in maid. And after they got out of the orphanage and came home, my mother had to quit high school to keep house and watch her siblings while her mother made parachutes for the military at the WPA and also worked as a day maid. They were on a food program called Surplus Commodities. It was a hard life. So during the years of my childhood, although we weren't well off, it was probably the best life my mother had ever had. And she made a great home for us, though there wasn't money for luxuries—there was always music in our house, always a piano in the living room, great books around, simple but balanced meals, and always art all around us. But there was never a minute of privacy. And so to have this privacy now... what a gift it is.</w:t>
      </w:r>
    </w:p>
    <w:p>
      <w:pPr>
        <w:pStyle w:val="PlainText"/>
        <w:widowControl w:val="false"/>
        <w:rPr/>
      </w:pPr>
      <w:r>
        <w:rPr>
          <w:rFonts w:cs="Times New Roman" w:ascii="Times New Roman" w:hAnsi="Times New Roman"/>
          <w:sz w:val="24"/>
        </w:rPr>
        <w:t xml:space="preserve">     </w:t>
      </w:r>
      <w:r>
        <w:rPr>
          <w:rFonts w:cs="Times New Roman" w:ascii="Times New Roman" w:hAnsi="Times New Roman"/>
          <w:sz w:val="24"/>
        </w:rPr>
        <w:t>Money is still an issue in my life as a working poet because I have a fierce desire to support myself, I want to pay all my own bills—which is why I've left Kansas so often [to teach]. Last winter I lived and taught in Ohio, with all the floods you saw there in the news [in 1997], and the year before that in Montana, it was their coldest winter in eleven years—thirty below zero, and that wasn't the wind-chill, it was the real temperature—the wind chill was sixty-five below. And then there was an unseasonable thaw and terrible floods, houses in the middle of town along the verge of the Clark Fork River were crushed by ice floes. The basement apartment I was renting flooded. In general, there's just been a lot of upheaval with all my traveling. The years in Cambridge were good, '90-'92, at Radcliffe. Still, all the moving about has begun to wear, I've got to admi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Righ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 xml:space="preserve">TRAXLER: </w:t>
      </w:r>
      <w:r>
        <w:rPr>
          <w:rFonts w:cs="Times New Roman" w:ascii="Times New Roman" w:hAnsi="Times New Roman"/>
          <w:sz w:val="24"/>
        </w:rPr>
        <w:t xml:space="preserve">So now I’m just tired of traveling, really tired of it. So, when this chance to work doing writing therapy with patients at the hospital came up, I jumped at it. It’s not a lot of money. It’s just enough, and the hours are amazing—only two afternoons a week. For years I've been teaching creative writing—poetry and fiction--but in the last few years I've also done a lot of personal history work with people in the community. It’s my Irish guilt I guess, but Salina's been good to me and I have this feeling that you have to give something back to the community you live in. Anyway, I’d been doing a lot of community workshops in creative writing with an accent on personal history, so when I got the job at the hospital, it struck me that one of the things I wanted to do was encourage people to tell their own stories. Now, every week I find a patient in the hospital who gives me a story, and with the patient's permission I print it in a newsletter I give out to staff and patients, called </w:t>
      </w:r>
      <w:r>
        <w:rPr>
          <w:rFonts w:cs="Times New Roman" w:ascii="Times New Roman" w:hAnsi="Times New Roman"/>
          <w:i/>
          <w:sz w:val="24"/>
        </w:rPr>
        <w:t>Words to Live By</w:t>
      </w:r>
      <w:r>
        <w:rPr>
          <w:rFonts w:cs="Times New Roman" w:ascii="Times New Roman" w:hAnsi="Times New Roman"/>
          <w:sz w:val="24"/>
        </w:rPr>
        <w:t xml:space="preserve">. It's been very popular among the patients and their families, and some of the families have read those stories later at the funerals of those loved ones when they died.          </w:t>
      </w:r>
    </w:p>
    <w:p>
      <w:pPr>
        <w:pStyle w:val="PlainText"/>
        <w:widowControl w:val="false"/>
        <w:rPr/>
      </w:pPr>
      <w:r>
        <w:rPr>
          <w:rFonts w:cs="Times New Roman" w:ascii="Times New Roman" w:hAnsi="Times New Roman"/>
          <w:sz w:val="24"/>
        </w:rPr>
        <w:tab/>
        <w:t xml:space="preserve">It’s been meaningful in many ways—but also it's been a lot of fun at times, and often totally unexpected things come up. There's this patient this week, a guy who had a stack of photographs that he handed me, clearly very eager for me to see them, so I thought they would be pictures of his family, but it turned out they were pictures of himself, sitting solemnly at a kitchen table staring rather piercingly at this giant sweet potato he had grown. A sweet potato as big as a small boulder! [laughs] There are patients I've interviewed recently who lived through World War I, or even grew up in sod houses, people who went through the Great Depression, the Dust Bowl Era. It's fascinating. I’ve learned to take dictation really fast, because some of these people can’t use their hands to write. With the stroke victims and the terminally ill geriatrics, I write their words as they speak them, and I never correct their English, because I want to keep to their own true speech rhythms, use their own voices to tell their stories. With the mental health patients, I do poetry and fiction and journaling exercises I've devised to help them take control of their lives. It's amazing what writing brings out in mental health patients.  At first, my colleagues thought it was me, and I kept telling them it wasn't--it's the writing process that does it. There may be a patient who is not being verbal and won't share anything with the regular staff, and then I come in and do writing exercises with them for an hour, and suddenly we find out that their father held a knife to their throat when they were a child and sexually abused them—things like that. Writing is a powerful and mysterious process, even for people who've never written a thing in their lives.               </w:t>
      </w:r>
    </w:p>
    <w:p>
      <w:pPr>
        <w:pStyle w:val="PlainText"/>
        <w:widowControl w:val="false"/>
        <w:ind w:firstLine="720"/>
        <w:rPr/>
      </w:pPr>
      <w:r>
        <w:rPr>
          <w:rFonts w:cs="Times New Roman" w:ascii="Times New Roman" w:hAnsi="Times New Roman"/>
          <w:sz w:val="24"/>
        </w:rPr>
        <w:t>I find this job compelling because I'm fascinated with psychology, human behavior. I always think if you could understand what goes on between two people alone in a room—a mother and a daughter, lovers, a father and a daughter, a father and a son, neighbors—if you can understand what goes on between two people alone in a room, you can understand war, economic theory, history. And that’s been my approach to writing all along--sort of a poetics of the ordinary—because I really believe that all the grand issues...well, Williams said it, you know?  “No ideas but in things.” Complex ideas reside in the simplest, most quotidian things—and if you use images that are close to home and close to the bone, the writing comes to life. It's important, I think, for a writer not to become too elevated. Your themes may be universal, but I the physical embodiment of those themes ought to be as close to home as possibl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You mentioned that you started writing when you were little.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Eight. Yeah, I would see Gran bending over her pages writing poems, and I’m not saying </w:t>
      </w:r>
      <w:r>
        <w:rPr>
          <w:rFonts w:cs="Times New Roman" w:ascii="Times New Roman" w:hAnsi="Times New Roman"/>
          <w:i/>
          <w:sz w:val="24"/>
        </w:rPr>
        <w:t>I</w:t>
      </w:r>
      <w:r>
        <w:rPr>
          <w:rFonts w:cs="Times New Roman" w:ascii="Times New Roman" w:hAnsi="Times New Roman"/>
          <w:sz w:val="24"/>
        </w:rPr>
        <w:t xml:space="preserve"> was writing serious poetry as a kid—of course it wasn't--but I took a lot from her example, and was always writing, and it was serious to me. More often than I like to admit, I would fake a headache or a stomachache so that Mom would let me stay home from school, and then I would hole up in the blessedly empty bedroom and write. From the time I knew how to write, I wrote poems and stories—mostly poems. I don’t recall a time where I thought, “I’m going to become a poet,” because with poetry all around me in our house, it just seemed to me I was a poet. My grandmother would be reciting “Thanatopsis” while I poured my Wheaties. That was just the way it was.  And my mother, too, was very into poetry.  She was always finding a poem she liked and reading it to me.  In our house, poetry was just something that was always coming back to visit you, whether you asked it to or not—kind of like malaria. [laugh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anatopsis” at the breakfast tabl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ind w:firstLine="720"/>
        <w:rPr/>
      </w:pPr>
      <w:r>
        <w:rPr>
          <w:rFonts w:cs="Times New Roman" w:ascii="Times New Roman" w:hAnsi="Times New Roman"/>
          <w:b/>
          <w:bCs/>
          <w:sz w:val="24"/>
        </w:rPr>
        <w:t>TRAXLER:</w:t>
      </w:r>
      <w:r>
        <w:rPr>
          <w:rFonts w:cs="Times New Roman" w:ascii="Times New Roman" w:hAnsi="Times New Roman"/>
          <w:sz w:val="24"/>
        </w:rPr>
        <w:t xml:space="preserve"> Yep, I'm serious.  But “To a Skylark” was her favorite poem.  She and I would recite the verses back and forth to one another during the last year of her life when she was in a nursing home, and I would go see her all the time. The year she died was the year my first book came out. Just before she died, I got a pre-pub copy of the book, the one from Morrow, and I brought it into her. I remember, she was reading it and she said, “I don't know how you do this free verse.” I thought she was going to sort of dis free verse, and I said “What do you mean?” She surprised me by saying, “It’s so much </w:t>
      </w:r>
      <w:r>
        <w:rPr>
          <w:rFonts w:cs="Times New Roman" w:ascii="Times New Roman" w:hAnsi="Times New Roman"/>
          <w:i/>
          <w:sz w:val="24"/>
        </w:rPr>
        <w:t>harder</w:t>
      </w:r>
      <w:r>
        <w:rPr>
          <w:rFonts w:cs="Times New Roman" w:ascii="Times New Roman" w:hAnsi="Times New Roman"/>
          <w:sz w:val="24"/>
        </w:rPr>
        <w:t xml:space="preserve"> than what I do.”  That was very generous of her, I think, to say that, because she was an amazing poet, really, though she never had a chance to do much with it other than publish individual poems. Then she said, “If I hadn't always been looking for a word to rhyme with another word, I might have never come up with the words I came up with...you haven't got that security with free verse.”      </w:t>
      </w:r>
    </w:p>
    <w:p>
      <w:pPr>
        <w:pStyle w:val="PlainText"/>
        <w:widowControl w:val="false"/>
        <w:ind w:firstLine="720"/>
        <w:rPr/>
      </w:pPr>
      <w:r>
        <w:rPr>
          <w:rFonts w:cs="Times New Roman" w:ascii="Times New Roman" w:hAnsi="Times New Roman"/>
          <w:sz w:val="24"/>
        </w:rPr>
        <w:t xml:space="preserve">We would sit on the side of her bed in the nursing home and trade stanzas of “To A Skylark," and after a while it got to the point where we had our favorite stanzas by heart. The last day of her life I went into her room, and didn't see her, there—only this unfamiliar old woman, and two empty beds beside her. So I went out and asked the nurse where my grandmother was, and she said that </w:t>
      </w:r>
      <w:r>
        <w:rPr>
          <w:rFonts w:cs="Times New Roman" w:ascii="Times New Roman" w:hAnsi="Times New Roman"/>
          <w:i/>
          <w:sz w:val="24"/>
        </w:rPr>
        <w:t>was</w:t>
      </w:r>
      <w:r>
        <w:rPr>
          <w:rFonts w:cs="Times New Roman" w:ascii="Times New Roman" w:hAnsi="Times New Roman"/>
          <w:sz w:val="24"/>
        </w:rPr>
        <w:t xml:space="preserve"> my grandmother in there. They had taken out her teeth, taken off her glasses, and her hair was out of its usual knot and all spread out on the pillow. The nurse said, “She's not going to make it. Your parents were up here this morning, and she didn't know them. She can't talk.” </w:t>
      </w:r>
    </w:p>
    <w:p>
      <w:pPr>
        <w:pStyle w:val="PlainText"/>
        <w:widowControl w:val="false"/>
        <w:ind w:firstLine="720"/>
        <w:rPr>
          <w:rFonts w:ascii="Times New Roman" w:hAnsi="Times New Roman" w:cs="Times New Roman"/>
          <w:sz w:val="24"/>
        </w:rPr>
      </w:pPr>
      <w:r>
        <w:rPr>
          <w:rFonts w:cs="Times New Roman" w:ascii="Times New Roman" w:hAnsi="Times New Roman"/>
          <w:sz w:val="24"/>
        </w:rPr>
        <w:t>Sure enough, when I said, "Hi Gran," she didn't rouse, didn't seem to hear me. But I knew that wherever she was in her head right then that she would welcome poetry, so I went over to the head of her bed and bent down beside her ear and whispered:</w:t>
      </w:r>
    </w:p>
    <w:p>
      <w:pPr>
        <w:pStyle w:val="PlainText"/>
        <w:widowControl w:val="false"/>
        <w:ind w:firstLine="720"/>
        <w:rPr>
          <w:rFonts w:ascii="Times New Roman" w:hAnsi="Times New Roman" w:cs="Times New Roman"/>
          <w:sz w:val="24"/>
        </w:rPr>
      </w:pPr>
      <w:r>
        <w:rPr>
          <w:rFonts w:cs="Times New Roman" w:ascii="Times New Roman" w:hAnsi="Times New Roman"/>
          <w:sz w:val="24"/>
        </w:rPr>
      </w:r>
    </w:p>
    <w:p>
      <w:pPr>
        <w:pStyle w:val="PlainText"/>
        <w:widowControl w:val="false"/>
        <w:rPr/>
      </w:pPr>
      <w:r>
        <w:rPr>
          <w:rFonts w:cs="Times New Roman" w:ascii="Times New Roman" w:hAnsi="Times New Roman"/>
          <w:sz w:val="24"/>
        </w:rPr>
        <w:t xml:space="preserve">              </w:t>
      </w:r>
      <w:r>
        <w:rPr>
          <w:rFonts w:cs="Times New Roman" w:ascii="Times New Roman" w:hAnsi="Times New Roman"/>
          <w:i/>
          <w:sz w:val="24"/>
        </w:rPr>
        <w:t>Hail to thee blithe Spirit!</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Bird thou never wert—</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 xml:space="preserve">  That from Heaven, or near it,</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ourest thy full heart</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n profuse strains of unpremeditated ar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sz w:val="24"/>
        </w:rPr>
        <w:t xml:space="preserve">         </w:t>
      </w:r>
      <w:r>
        <w:rPr>
          <w:rFonts w:cs="Times New Roman" w:ascii="Times New Roman" w:hAnsi="Times New Roman"/>
          <w:sz w:val="24"/>
        </w:rPr>
        <w:tab/>
        <w:t>And when it was her turn to say a stanza. suddenly her whole face was animated and her features were all working, though her eyes stayed closed. She was straining to say her verse. And maybe this was the seminal moment in my whole life as a poet, because I saw this woman I loved who was very near death, so near it that she couldn't hear her own daughter, my mother, talking to her, and she couldn't recognize her granddaughter, with whom she was so close—but she could still hear poetry. And she was trying so hard to say the words. She started moving her lips in the shape of the words:</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pPr>
      <w:r>
        <w:rPr>
          <w:rFonts w:cs="Times New Roman" w:ascii="Times New Roman" w:hAnsi="Times New Roman"/>
          <w:sz w:val="24"/>
        </w:rPr>
        <w:t xml:space="preserve">              </w:t>
      </w:r>
      <w:r>
        <w:rPr>
          <w:rFonts w:cs="Times New Roman" w:ascii="Times New Roman" w:hAnsi="Times New Roman"/>
          <w:i/>
          <w:sz w:val="24"/>
        </w:rPr>
        <w:t>Higher still and higher</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rom the earth thou springest...</w:t>
      </w:r>
    </w:p>
    <w:p>
      <w:pPr>
        <w:pStyle w:val="PlainText"/>
        <w:widowControl w:val="false"/>
        <w:rPr>
          <w:rFonts w:ascii="Times New Roman" w:hAnsi="Times New Roman" w:cs="Times New Roman"/>
          <w:i/>
          <w:i/>
          <w:sz w:val="24"/>
        </w:rPr>
      </w:pPr>
      <w:r>
        <w:rPr>
          <w:rFonts w:cs="Times New Roman" w:ascii="Times New Roman" w:hAnsi="Times New Roman"/>
          <w:i/>
          <w:sz w:val="24"/>
        </w:rPr>
      </w:r>
    </w:p>
    <w:p>
      <w:pPr>
        <w:pStyle w:val="PlainText"/>
        <w:widowControl w:val="false"/>
        <w:rPr>
          <w:rFonts w:ascii="Times New Roman" w:hAnsi="Times New Roman" w:cs="Times New Roman"/>
          <w:sz w:val="24"/>
        </w:rPr>
      </w:pPr>
      <w:r>
        <w:rPr>
          <w:rFonts w:cs="Times New Roman" w:ascii="Times New Roman" w:hAnsi="Times New Roman"/>
          <w:sz w:val="24"/>
        </w:rPr>
        <w:t>I could barely hear the words on her breath, but only for a moment and then I couldn't hear them at all, though her lips kept moving, so I whispered the words of the poem for her. I whispered them into her ear as she tried to speak them, so that when her breath was too weak, my breath carried the words out into the air for her. And that was the last thing my Irish grandmother ever said:</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pPr>
      <w:r>
        <w:rPr>
          <w:rFonts w:cs="Times New Roman" w:ascii="Times New Roman" w:hAnsi="Times New Roman"/>
          <w:sz w:val="24"/>
        </w:rPr>
        <w:t xml:space="preserve">              </w:t>
      </w:r>
      <w:r>
        <w:rPr>
          <w:rFonts w:cs="Times New Roman" w:ascii="Times New Roman" w:hAnsi="Times New Roman"/>
          <w:i/>
          <w:sz w:val="24"/>
        </w:rPr>
        <w:t>Higher still and higher</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rom the earth thou springest</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ike a cloud of fire;</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e blue deep thou wingest,</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nd singing still dost soar, and soaring ever singest.</w:t>
      </w:r>
    </w:p>
    <w:p>
      <w:pPr>
        <w:pStyle w:val="PlainText"/>
        <w:widowControl w:val="false"/>
        <w:rPr>
          <w:rFonts w:ascii="Times New Roman" w:hAnsi="Times New Roman" w:cs="Times New Roman"/>
          <w:i/>
          <w:i/>
          <w:sz w:val="24"/>
        </w:rPr>
      </w:pPr>
      <w:r>
        <w:rPr>
          <w:rFonts w:cs="Times New Roman" w:ascii="Times New Roman" w:hAnsi="Times New Roman"/>
          <w:i/>
          <w:sz w:val="24"/>
        </w:rPr>
      </w:r>
    </w:p>
    <w:p>
      <w:pPr>
        <w:pStyle w:val="PlainText"/>
        <w:widowControl w:val="false"/>
        <w:ind w:firstLine="720"/>
        <w:rPr/>
      </w:pPr>
      <w:r>
        <w:rPr>
          <w:rFonts w:cs="Times New Roman" w:ascii="Times New Roman" w:hAnsi="Times New Roman"/>
          <w:sz w:val="24"/>
        </w:rPr>
        <w:t xml:space="preserve">After she died, I had those words of Shelley's put on her tombstone—“And singing still dost soar, and soaring ever singest." I learned a lot from my grandmother in that moment about what endures, about the power of poetry, and about how it is alive in our bodies, not only in our minds and our memories and our hearts, but </w:t>
      </w:r>
      <w:r>
        <w:rPr>
          <w:rFonts w:cs="Times New Roman" w:ascii="Times New Roman" w:hAnsi="Times New Roman"/>
          <w:i/>
          <w:sz w:val="24"/>
        </w:rPr>
        <w:t>in our physical bodies.</w:t>
      </w:r>
      <w:r>
        <w:rPr>
          <w:rFonts w:cs="Times New Roman" w:ascii="Times New Roman" w:hAnsi="Times New Roman"/>
          <w:sz w:val="24"/>
        </w:rPr>
        <w:t xml:space="preserve">  It's spoken with our breath, it beats in our pulse--it's a bodily art. When poets write, it's like they're choreographing a dance and then letting the dancer/reader dance it, because whoever reads that poem can feel it in their own body. Poetry is a strangely intimate sharing with strangers, something that lasts even when </w:t>
      </w:r>
      <w:r>
        <w:rPr>
          <w:rFonts w:cs="Times New Roman" w:ascii="Times New Roman" w:hAnsi="Times New Roman"/>
          <w:i/>
          <w:sz w:val="24"/>
        </w:rPr>
        <w:t xml:space="preserve">we </w:t>
      </w:r>
      <w:r>
        <w:rPr>
          <w:rFonts w:cs="Times New Roman" w:ascii="Times New Roman" w:hAnsi="Times New Roman"/>
          <w:sz w:val="24"/>
        </w:rPr>
        <w:t xml:space="preserve">are about to expire. I think all my life I'll remember those last moments with my gran--that her last words were the very breath of her body trying to say the words to her favorite poem.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One of the nice things about being on sabbatical is that I can spread out on the couch and read these poems aloud with no one else in the house.  And I noticed you're awfully conscious of the musicality of the word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Maybe to a fault.  I don’t know.</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But you're also paying close attention to the line breaks, to what's going to be on the next lin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migod, someone mentioned the line breaks! Back in my single days I used to say that if any man I dated should ever notice my line breaks I'd marry him. [Laughs.]  No one ever did, so I just went ahead and married Patrick. But thank you for noticing.  I think lineation is important, but can be very dangerous, too, because you can get gimmicky, so you have to be careful. I think I’ve gotten better at it in the last book.  I’m more and more aware all the time of how careful one has to be to tread lightly with any technical device. Williams believed that an important tension is built into the poem in the breakage of the lines. He was criticized so much, of course...there was an essay in the </w:t>
      </w:r>
      <w:r>
        <w:rPr>
          <w:rFonts w:cs="Times New Roman" w:ascii="Times New Roman" w:hAnsi="Times New Roman"/>
          <w:i/>
          <w:sz w:val="24"/>
        </w:rPr>
        <w:t>New Republic</w:t>
      </w:r>
      <w:r>
        <w:rPr>
          <w:rFonts w:cs="Times New Roman" w:ascii="Times New Roman" w:hAnsi="Times New Roman"/>
          <w:sz w:val="24"/>
        </w:rPr>
        <w:t xml:space="preserve"> in the 'twenties or 'thirties, accusing him destroying the art of poetry with his unconventional line breaks.  But he knew that you can energize a line with edgy breaks, as he did with “To a Poor Old Woma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One example [of Traxler’s poetry] is in “Chorus”: </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pPr>
      <w:r>
        <w:rPr>
          <w:rFonts w:cs="Times New Roman" w:ascii="Times New Roman" w:hAnsi="Times New Roman"/>
          <w:sz w:val="24"/>
        </w:rPr>
        <w:tab/>
      </w:r>
      <w:r>
        <w:rPr>
          <w:rFonts w:cs="Times New Roman" w:ascii="Times New Roman" w:hAnsi="Times New Roman"/>
          <w:i/>
          <w:sz w:val="24"/>
        </w:rPr>
        <w:t>attempt the mysteries again</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gain and</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ail.</w:t>
      </w:r>
    </w:p>
    <w:p>
      <w:pPr>
        <w:pStyle w:val="PlainText"/>
        <w:widowControl w:val="false"/>
        <w:rPr>
          <w:rFonts w:ascii="Times New Roman" w:hAnsi="Times New Roman" w:cs="Times New Roman"/>
          <w:i/>
          <w:i/>
          <w:sz w:val="24"/>
        </w:rPr>
      </w:pPr>
      <w:r>
        <w:rPr>
          <w:rFonts w:cs="Times New Roman" w:ascii="Times New Roman" w:hAnsi="Times New Roman"/>
          <w:i/>
          <w:sz w:val="24"/>
        </w:rPr>
      </w:r>
    </w:p>
    <w:p>
      <w:pPr>
        <w:pStyle w:val="PlainText"/>
        <w:widowControl w:val="false"/>
        <w:rPr>
          <w:rFonts w:ascii="Times New Roman" w:hAnsi="Times New Roman" w:cs="Times New Roman"/>
          <w:sz w:val="24"/>
        </w:rPr>
      </w:pPr>
      <w:r>
        <w:rPr>
          <w:rFonts w:cs="Times New Roman" w:ascii="Times New Roman" w:hAnsi="Times New Roman"/>
          <w:sz w:val="24"/>
        </w:rPr>
        <w:t>That sliding down of fail.  You're going to hear that with the ear, but also with the eye.  You've got to be able to pay attention at that point.  What's this next wor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Right—well, I’m glad to know you see that, that you hear it. I'd like to think that our readers see those things in our work, because sometimes we’re building in another level of thought, another idea, that's only suggested, not directly articulate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won’t ask you the question “What is a poem?”—unless you want to answer i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What is a poem?  I don’t know how to answer.</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will ask, though, when does a poem work for you?  What are you looking for, in your own poetry or poetry that you rea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Well, even though I wouldn't presume to define poetry, it's not difficult to say what it does. It’s sort of like wind or electricity: hard to define, impossible to see its essence—but you can see and feel its effect. I mean, you know what it does, even though it's hard to say exactly what it is. So, as to what poetry does, or what characterizes it: I do think it should be dangerous. It should excite a kind of unrest in the human spirit, because otherwise it’s not doing its work. I believe what Andre Gide said about beauty—“The ugly may be beautiful, the pretty never.” I don’t think poetry—fine poetry—is pretty. I think beautiful poetry can deal with ugly things and uncomfortable things.  I think poetry should make us think and feel. And I really believe it is a power on the earth. If we didn’t think that, then we’d not read or write it. The last ten years I’ve been reading the 16th century English Lyric a lot.  And in fact, it has shaped what I'm writing now, but it's also, lately, what I turn to in a personal way.</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ind w:firstLine="720"/>
        <w:rPr/>
      </w:pPr>
      <w:r>
        <w:rPr>
          <w:rFonts w:cs="Times New Roman" w:ascii="Times New Roman" w:hAnsi="Times New Roman"/>
          <w:sz w:val="24"/>
        </w:rPr>
        <w:t xml:space="preserve">I can say that Seamus Heaney’s writing makes me feel the way I think poetry at its best ought to make a reader feel.  His book, </w:t>
      </w:r>
      <w:r>
        <w:rPr>
          <w:rFonts w:cs="Times New Roman" w:ascii="Times New Roman" w:hAnsi="Times New Roman"/>
          <w:i/>
          <w:sz w:val="24"/>
        </w:rPr>
        <w:t>Station Island</w:t>
      </w:r>
      <w:r>
        <w:rPr>
          <w:rFonts w:cs="Times New Roman" w:ascii="Times New Roman" w:hAnsi="Times New Roman"/>
          <w:sz w:val="24"/>
        </w:rPr>
        <w:t>, is one of my favorite books of poetry. His work is brilliant. It has ordinary domestic detail, but it's about unrest, it's about spirit, and it's often political. But it's never overt, never didactic. I hate didactic poetry.</w:t>
      </w:r>
    </w:p>
    <w:p>
      <w:pPr>
        <w:pStyle w:val="PlainText"/>
        <w:widowControl w:val="false"/>
        <w:rPr/>
      </w:pPr>
      <w:r>
        <w:rPr>
          <w:rFonts w:cs="Times New Roman" w:ascii="Times New Roman" w:hAnsi="Times New Roman"/>
          <w:sz w:val="24"/>
        </w:rPr>
        <w:tab/>
        <w:t>What I’m experimenting with now, in my new book is the... I’m working with the idea—with the language of desire, whether spiritual or erotic desire. I’m writing about faith and desire—human faith and theological faith.  And the idea is that in poetry you can't really answer questions, but at least if you’re working hard, you’ll find the questions to ask. People have to find the answers for themselves. But I think our job is to isolate the questions if we can.  I think poets have a mandate in word, I really do, but I don't think we should elevate ourselves to the level of high priests in our own minds.  I find it pretty sad when people think they're special because they’re poets.  Maybe because poetry was in my house growing up and we were working class, blue-collar people, to me poetry is a job you work at—the way a plumber or carpenter works at his job.  The only difference is—and this is where the responsibility comes in—poetry reaches a lot more people than an excellent carpentry job does—and if you’re going to reach a number of people, then you have to have some conscience about it.  You have to ask yourself if you're asking the right questions, and if you’re being honest. It’s easy to catch yourself being dishonest in ways you might not think about as dishonest. Pride is the worst stumbling block for a poet.  I just wrote a poem called “Blackberries,” about greed and desire.  I’m telling you, I have some poems in this book that I wonder if I will ever read aloud. “Blackberries” is so greedy. You know, it’s about the way desire manifests itself in the body, whether it’s desire for God, desire for a lover, desire for food, or desire for peace and quiet. Whatever it is, you feel it in your skin, in your gut. In these poems, I’m using the landscape of the human body and the landscape of the prairie to examine desire and to evoke ideas of faith and doubt.</w:t>
      </w:r>
    </w:p>
    <w:p>
      <w:pPr>
        <w:pStyle w:val="PlainText"/>
        <w:widowControl w:val="false"/>
        <w:rPr/>
      </w:pPr>
      <w:r>
        <w:rPr>
          <w:rFonts w:cs="Times New Roman" w:ascii="Times New Roman" w:hAnsi="Times New Roman"/>
          <w:sz w:val="24"/>
        </w:rPr>
        <w:tab/>
        <w:t xml:space="preserve">The idea is to face up to our own insatiable desires for comfort, pleasure, ease, and excitement, and to look for meaning that transcends, but also resides in, such earthly things. I'm finding so much meaning in the English poetry of the 16th and 17th centuries. If I had to take a book with me, you know, to the proverbial desert island, I would take Greville's </w:t>
      </w:r>
      <w:r>
        <w:rPr>
          <w:rFonts w:cs="Times New Roman" w:ascii="Times New Roman" w:hAnsi="Times New Roman"/>
          <w:i/>
          <w:sz w:val="24"/>
        </w:rPr>
        <w:t>Caelica Poems,</w:t>
      </w:r>
      <w:r>
        <w:rPr>
          <w:rFonts w:cs="Times New Roman" w:ascii="Times New Roman" w:hAnsi="Times New Roman"/>
          <w:sz w:val="24"/>
        </w:rPr>
        <w:t xml:space="preserve"> I think, because everything—everything—is there. Poets today seem to pay very little attention to Greville, and his stuff is wonderful, it's potent. Let me see, there's one that begins, “The earth with thunder torn / with fire blasted / with  waters drowned, with windy palsy shaken. .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sz w:val="24"/>
        </w:rPr>
        <w:t xml:space="preserve">              </w:t>
      </w:r>
      <w:r>
        <w:rPr>
          <w:rFonts w:cs="Times New Roman" w:ascii="Times New Roman" w:hAnsi="Times New Roman"/>
          <w:i/>
          <w:sz w:val="24"/>
        </w:rPr>
        <w:t>The earth with thunder torn, with fire blasted</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With waters drowned, with windy palsy shaken,</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annot for this with heaven be distasted,</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Since thunder, rain, and winds from earth are taken. </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Man torn with love, with inward furies blasted,</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rowned with despair, with fleshly lustings shaken,</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annot for this heaven be distasted:</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ove, fury, lustings out of man are taken.</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en, man, endure thyself; those clouds will vanish;</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ife is a top which whipping sorrow driveth;</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Wisdom must bear what our flesh cannot banish;</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e humble lead, the stubborn bootless striveth.</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Or man, forsake thy self, to heaven turn thee;</w:t>
      </w:r>
    </w:p>
    <w:p>
      <w:pPr>
        <w:pStyle w:val="PlainText"/>
        <w:widowControl w:val="false"/>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Her flames enlighten Nature, never burn the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sz w:val="24"/>
        </w:rPr>
        <w:t xml:space="preserve">         </w:t>
      </w:r>
      <w:r>
        <w:rPr>
          <w:rFonts w:cs="Times New Roman" w:ascii="Times New Roman" w:hAnsi="Times New Roman"/>
          <w:sz w:val="24"/>
        </w:rPr>
        <w:t>I mean, it isn’t our language, and maybe it isn't even our way of thinking anymore, but these guys knew about poetry. George Herbert, for example—he knew how to make a line, how to make a stanza.  He knew exactly how to order things so that the tension was there and the insights were revealed in the way he laid it out.  If I could even do a tenth of what they did, it would be my life's dream, but I’m just learning.</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noticed in the three books the voice getting...quieter is not exactly the right wor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More restraine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Yeah.  Subtler I think.</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Subtler, that's for sure [laugh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n the first book you’re certainly at the battlement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m out there. Yeah, I know.</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ere are some of the same themes running throughou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Tell me what you see that way.  I’d be interested to hear.</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ell, starting small, one of the things I notice is that often there is a speaker who's awake while the other person is asleep, and that occurs through all three book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f course you know now from what I’ve told you, that's literally true. It seems I'm always awake when the world's asleep. That's interesting.  I started noticing that only recently because it’s just so natural for me.  But, I think it's beyond my habitual nocturnal way. I think it's to do with the feeling a poet has of...well, it's kind of like being a lighthouse attendant—I think we all are...we're on the lookout.  It isn’t a holy job at all, like I said, but it's a job of watching, of paying attention, of taking care, in a way, of observing, and learning what to watch for.  And you have to know this yourself—that we feel a need to observe things and to note them.  To write down the most minute details seems so important.  The kind of things we write down, righ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A responsibility almos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t feels like it, yeah, like, okay, if we don't write it down ...Well, it carries over into these newsletters that I’m doing with old people and terminally ill people.  I think there's a real connection between what I'm doing in poetry and how sort of obsessed I am with getting people's histories written down for them.  I mean I know how important it is to me to keep a diary. I’ve been keeping a journal for decades...thousands of pages, by now.  That armoire right there is filled with journals from 1971 until now.  Thousands of pages.  It’s bullshit most of it, you know.  But every once in a while, on the rare occasion when I look back through it, I’ll see a detail that will spark something. If you have the concrete elements of a situation down, then the spiritual or the intellectual aspects of the moment do come back to life, too.</w:t>
      </w:r>
    </w:p>
    <w:p>
      <w:pPr>
        <w:pStyle w:val="PlainText"/>
        <w:widowControl w:val="false"/>
        <w:rPr/>
      </w:pPr>
      <w:r>
        <w:rPr>
          <w:rFonts w:cs="Times New Roman" w:ascii="Times New Roman" w:hAnsi="Times New Roman"/>
          <w:sz w:val="24"/>
        </w:rPr>
        <w:tab/>
        <w:t>Ezra Pound said that poetry is a kind of inspired mathematics, an equation for human emotion. The idea was that, say you write a poem today, in 1998, and you leave it in an attic, and then a hundred years from now—if there still is a planet—somebody goes up into that attic and finds the poem—even without having the shared experience or knowing anything about you, by reading what you wrote about the quality of the air that day, “a certain slant of light,” whatever—that experience you had all those years ago is reconstituted. This is the job of the reader. A poem is never finished by the poet; the reader finishes the poem and brings his humanity to bear on it.  Shared experience isn't necessary in that process, as long as you have the concreteness, I think, the elements of the equation that make up that experience. So, you can’t talk about faith or doubt in a didactic sort of way in a poem. It's stupid to do that. It's just meaningless. It’s much better and more effective to evoke. In a lot of these poems I've used weather to describe desire, or to describe doubt. Could I read on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Sur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kay. I’ve been through floods in California, Montana, Ohio, and Kansas in the last four years. In one case, I lost all of my children’s childhood stuff. I used to live on a farm with Patrick before we moved here. That farm, the woods went under water.  The trees were half-way to their bellies in the water. The whole basement that had my children’s... all the stuff I’d saved, you know, their school papers—everything, even some of my own childhood diaries. It’s all gone. And that’s just a little thing, I know, because when I was going to Ohio, I saw houses under water with just the roofs exposed. I saw, I remember, this whole flooded landscape driving from here to Ohio. And then there was a house, a farmhouse, sitting on a rise and water was all around it, covering up all the other houses. It looked like an island with a little house on it. And there was a boat tethered to the front porch. There was nothing else left of that neighborhood but that one house and that one tiny boat. And the year before, I was in the middle of flood in Montana where all my stuff got inundated again. At some point in there it occurred to me that flood is a great metaphor for faith and for doubt. And for desir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one is called “The Water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You could say we asked for it; we did</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 xml:space="preserve">everything but dance for it. Now,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 xml:space="preserve">after the long drought, our world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is drowning. Woods and fields</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lie deep in brackish water, and that odor</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holes up in the throat for days, caught</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 xml:space="preserve">like the rot of truths unspoken. The life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 xml:space="preserve">we made is under water, wind and thunder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 xml:space="preserve">batter the land all night, shake the walls. But I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pPr>
      <w:r>
        <w:rPr>
          <w:rFonts w:cs="Times" w:ascii="Times" w:hAnsi="Times"/>
          <w:color w:val="000000"/>
          <w:sz w:val="24"/>
        </w:rPr>
        <w:t>am calm with clarity, and I'll no longer ask you</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pPr>
      <w:r>
        <w:rPr>
          <w:rFonts w:cs="Times" w:ascii="Times" w:hAnsi="Times"/>
          <w:color w:val="000000"/>
          <w:sz w:val="24"/>
        </w:rPr>
        <w:t xml:space="preserve">to save what you once loved. Faith and despair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 xml:space="preserve">settle similarly in the skin, easing slowly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 xml:space="preserve">past doubt. I can stand here at the window now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 xml:space="preserve">and note the way the light from the moon has caught </w:t>
      </w:r>
    </w:p>
    <w:p>
      <w:pPr>
        <w:pStyle w:val="Normal"/>
        <w:tabs>
          <w:tab w:val="clear" w:pos="720"/>
          <w:tab w:val="left" w:pos="1080" w:leader="none"/>
          <w:tab w:val="left" w:pos="1800" w:leader="none"/>
          <w:tab w:val="left" w:pos="243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2520" w:hanging="0"/>
        <w:rPr>
          <w:rFonts w:ascii="Times" w:hAnsi="Times" w:cs="Times"/>
          <w:color w:val="000000"/>
          <w:sz w:val="24"/>
        </w:rPr>
      </w:pPr>
      <w:r>
        <w:rPr>
          <w:rFonts w:cs="Times" w:ascii="Times" w:hAnsi="Times"/>
          <w:color w:val="000000"/>
          <w:sz w:val="24"/>
        </w:rPr>
        <w:t>the rippling surface of the water as it rises</w:t>
      </w:r>
    </w:p>
    <w:p>
      <w:pPr>
        <w:pStyle w:val="Normal"/>
        <w:tabs>
          <w:tab w:val="left" w:pos="-720" w:leader="none"/>
          <w:tab w:val="left" w:pos="-20" w:leader="none"/>
          <w:tab w:val="left" w:pos="720" w:leader="none"/>
          <w:tab w:val="left" w:pos="108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hanging="0"/>
        <w:rPr>
          <w:rFonts w:ascii="Times" w:hAnsi="Times" w:cs="Times"/>
          <w:b/>
          <w:b/>
          <w:color w:val="000000"/>
          <w:sz w:val="24"/>
        </w:rPr>
      </w:pPr>
      <w:r>
        <w:rPr>
          <w:rFonts w:cs="Times" w:ascii="Times" w:hAnsi="Times"/>
          <w:color w:val="000000"/>
          <w:sz w:val="24"/>
        </w:rPr>
        <w:t>to take the jutting cottonwoods, oaks, and elm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sz w:val="24"/>
        </w:rPr>
        <w:tab/>
        <w:t>You see what I'm doing.  The book is conversations with God and a lover.  And you’re not supposed to always know.  Some of the poems you can't tell—and sometimes it may be both. This one’s obviously not to a lover, but the speaker is a woman, talking mostly at nigh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At a window?</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hich comes through all four books now.</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you’re right.  God, you're right.  Was it in the first book too?</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Yeah.</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 can’t remember.</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hen I got to the second book I remembered that connectio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s that right?  It’s so funny.  I remember I was reading once in San Diego.  My second book wasn't out at all.  My first book had just come out.  And, somebody came up to me after the reading and said, “You have a lot of glass images in your poems.”  And I thought, </w:t>
      </w:r>
      <w:r>
        <w:rPr>
          <w:rFonts w:cs="Times New Roman" w:ascii="Times New Roman" w:hAnsi="Times New Roman"/>
          <w:i/>
          <w:sz w:val="24"/>
        </w:rPr>
        <w:t>I do?</w:t>
      </w:r>
      <w:r>
        <w:rPr>
          <w:rFonts w:cs="Times New Roman" w:ascii="Times New Roman" w:hAnsi="Times New Roman"/>
          <w:sz w:val="24"/>
        </w:rPr>
        <w:t xml:space="preserve"> [Laughs]. You ever notice how you don't even think about it; it's just in you?  Yeah, night is a big part of it for me, and windows, you're right.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e Glass Woma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Lots of glass, yeah.  There’s a window in that one too.</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was thinking about that poem and what you said about that theoretic person finding this poem years later.  And the inclusiveness in that title, “The Glass Woman.”  Who is the glass woman?  Is it the person to whom the poem is dedicated, Connie?  Is it the writer, the poet?  The speaker?   Is it the reader?</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 hope it’s all of those things.  When my friend Connie was dying, she lived with me in San Diego, well with me and my husband, for time during her last year of life.  I was  writing the poem for her, and I would show her the sections as I went along.  It was supposed to be thirty-two sections long because she was thirty-two when she died.  But Hanging Loose wanted that book to have that poem it. They had published the first twenty-some stanzas of it in their literary mag, so they were familiar with it and they liked it--in fact, they wanted it to be the title poem. I wanted to call the book </w:t>
      </w:r>
      <w:r>
        <w:rPr>
          <w:rFonts w:cs="Times New Roman" w:ascii="Times New Roman" w:hAnsi="Times New Roman"/>
          <w:i/>
          <w:sz w:val="24"/>
        </w:rPr>
        <w:t>The Woman in the Window</w:t>
      </w:r>
      <w:r>
        <w:rPr>
          <w:rFonts w:cs="Times New Roman" w:ascii="Times New Roman" w:hAnsi="Times New Roman"/>
          <w:sz w:val="24"/>
        </w:rPr>
        <w:t>, I was reluctant for the book to even have "The Glass Woman" in it, because I hadn’t yet finished all thirty-two sections. But they were so adamant about it that I gave in.  I have since finished the poem.</w:t>
      </w:r>
    </w:p>
    <w:p>
      <w:pPr>
        <w:pStyle w:val="PlainText"/>
        <w:widowControl w:val="false"/>
        <w:rPr/>
      </w:pPr>
      <w:r>
        <w:rPr>
          <w:rFonts w:cs="Times New Roman" w:ascii="Times New Roman" w:hAnsi="Times New Roman"/>
          <w:sz w:val="24"/>
        </w:rPr>
        <w:tab/>
        <w:t xml:space="preserve">But yeah, the idea of some big mythical creature who’s everybody. I mean, I like the idea... In those days, especially, female figures weren't used in universal ways.  Women were in the kitchen, and the bedroom, you know?  Men always have had their wars.  Not so much the man of today, but you know what I mean.  Historically, men have had their wars and their conquests to write about. What do we have, traditionally? We have babies and we love or inspire love in men. But we can be warriors, too—at least I would hope so. We can be heroes or cowards, saints or bitches, victims or victimizers. We can be all sorts of things. And she is all of those things. She can be destructive. When she cries, her tears burn things to cinder.  </w:t>
      </w:r>
    </w:p>
    <w:p>
      <w:pPr>
        <w:pStyle w:val="PlainText"/>
        <w:widowControl w:val="false"/>
        <w:rPr>
          <w:rFonts w:ascii="Times New Roman" w:hAnsi="Times New Roman" w:cs="Times New Roman"/>
          <w:sz w:val="24"/>
        </w:rPr>
      </w:pPr>
      <w:r>
        <w:rPr>
          <w:rFonts w:cs="Times New Roman" w:ascii="Times New Roman" w:hAnsi="Times New Roman"/>
          <w:sz w:val="24"/>
        </w:rPr>
        <w:tab/>
        <w:t>That’s the feeling one has sometimes, man or woman—when expressing an emotion, it seems that it’s destructive of everybody around, right?  So I wanted to write a poem using a female figure that would inspire a male to say, “I feel that way sometimes.  I feel alienated from everything around me. I feel as if my feelings are destructive to the people I love.”  You’ve really given this stuff a careful rea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ell, I’ve had the time to.</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That’s nice. That’s lovely.</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n all the books, the person, the speaker is awake.  And often there is also a lover, and the lovers are not always very reliabl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That’s been sort of an autobiographical theme [laughs].  I’ve had a couple of pretty dramatic experiences. And maybe I’ve taken love too seriously. I haven’t had a lot of experience, to be honest. But I don’t regret anything. I have work that never would have happened if I hadn't moved here when a man I loved asked me to. And I’m glad I came.  I’m not bitter, and I’m not hateful.  But I do feel that love has been a source of disillusionment in my life.  As it was in my grandmother’s life. And I...I really wonder how that is.  My first novel that I wrote and threw away, had a character called Aggie Blank. There was an old woman in it, and Aggie found the old woman’s diary right after the old woman killed herself with ant poison. This was something I was writing when I was like nineteen. Aggie opened the diary, and it was all empty except for one page where it said: "When I was child, my favorite thing was Someday. Now I’m older and I must be living in Someday, but where, then, is my castle?"  </w:t>
      </w:r>
    </w:p>
    <w:p>
      <w:pPr>
        <w:pStyle w:val="PlainText"/>
        <w:widowControl w:val="false"/>
        <w:rPr/>
      </w:pPr>
      <w:r>
        <w:rPr>
          <w:rFonts w:cs="Times New Roman" w:ascii="Times New Roman" w:hAnsi="Times New Roman"/>
          <w:sz w:val="24"/>
        </w:rPr>
        <w:t xml:space="preserve">         </w:t>
      </w:r>
      <w:r>
        <w:rPr>
          <w:rFonts w:cs="Times New Roman" w:ascii="Times New Roman" w:hAnsi="Times New Roman"/>
          <w:sz w:val="24"/>
        </w:rPr>
        <w:t>This was something I wrote in the hubris of youth—this young Aggie Blank decides she's going to fill the diary for "Old Woman," as she calls her—she never knows the woman's name; she just happens upon her after the old woman has taken her own life in a wooded area. She sets out to reconstitute that life and provide a history for both of them together.  And I never realized how much I was probably trying to do that very thing for my grandmother, who never had a book, who married two men who beat her, and who really just lived in abject poverty...who had to put her kids—my God—put her kids in an orphanage for a year and a half while she worked as a live-in servant, and always, always she stayed faithful to poetry. I wanted to make it all better for her--as if I could! When I brought my book to her in the nursing home that day, I felt a confusion of feelings--not wanting to hurt her by having a book when she never had one, but also feeling that I was repaying a debt to her for having given me poetry—that maybe it would be a kind of triumph for both of us, for our poetry. And it did make her happy--that turned out to be true...but who do I think I am? You find yourself trying to live your life as some sort of spiritual compensation for someone else's losses. My grandmother ended up in exile from Ireland far away from home and family, with love completely forsaking her and abandoning her, and then she was left in a life of poverty. Even now, I work all over the U.S. so I can pay my bills by myself, but look where I’m living when I'm home. Gran never had anything like this. Sure, money’s been an issue at times in my life as a working poet. Sometimes I’ve struggled to keep things together financially. I lived in this horrible dumpy flat on Iron Street where there was a pimp and a drug pusher living upstairs. I was alone on the first floor of the building. There were several floods in my flat in the two years I lived there, caused by the upstairs tenants who would get drunk or stoned and leave water running day and night until I found myself and my possessions in a foot of water. Some of my cherished first edition books were destroyed by one of those floods. So, yeah, I've struggled to follow poetry's light.</w:t>
      </w:r>
    </w:p>
    <w:p>
      <w:pPr>
        <w:pStyle w:val="PlainText"/>
        <w:widowControl w:val="false"/>
        <w:rPr/>
      </w:pPr>
      <w:r>
        <w:rPr>
          <w:rFonts w:cs="Times New Roman" w:ascii="Times New Roman" w:hAnsi="Times New Roman"/>
          <w:sz w:val="24"/>
        </w:rPr>
        <w:tab/>
        <w:t>The point is I realize now that I’ve tried so hard to make things up for Gran. And yet when I look at my life with a clear eye I see that I seem to have lived, in some ways, a very similar life to hers. You know, I’ve lost babies as she did—two of them were pregnancies I miscarried, and one was a living baby boy named Christian, who died in the hospital on the day he was born. Gran had two children die right after birth, and a little boy die when he was seven. God, I don’t know how she lived through that. She had two divorces. And I’ve had two divorces. She ended up far from home and family; I've ended up far from home and family. And, God, I hate it when I think of those similarities, because it's almost as if her past were reconstituting itself in me. It's not what you want, but you don't even realize it's happening until one day you take account of your own life and you see a pattern emerging—and it's so clear that you can't believe you didn't see it always. You want to think you've made the inequities of her sad life up to her, you made it up for her, but then you see you haven't. You haven't done anything like that at all. Except that I can say this one small thing—I dedicated the last book to her. Just as a way of saying, “Thank you for giving me poetry, because it saves my life every day.”</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ell this is sort of an odd question maybe, but as you think of yourself as a poet, and this is a formal sort of a distinction I realize, but you talked about some of the poems being pretty close to the bone in a sense, if you were to be lumped into a school would it be as a confessional poe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Well, although I know that my early work... I think my first book really was very confessional. I think in the second book, </w:t>
      </w:r>
      <w:r>
        <w:rPr>
          <w:rFonts w:cs="Times New Roman" w:ascii="Times New Roman" w:hAnsi="Times New Roman"/>
          <w:i/>
          <w:sz w:val="24"/>
        </w:rPr>
        <w:t>The Glass Woman</w:t>
      </w:r>
      <w:r>
        <w:rPr>
          <w:rFonts w:cs="Times New Roman" w:ascii="Times New Roman" w:hAnsi="Times New Roman"/>
          <w:sz w:val="24"/>
        </w:rPr>
        <w:t>, I was learning that even though I was basing some things on personal history, I was using elements of the natural world to talk about larger issues, and the third book was barely autobiographical at all.  In fact some of the work is spoken in imagined female voices.  I think my concern in the third book was to talk about the sort of tradition of silence, the matrilineal silences, you know, the secrets we keep from ourselves.</w:t>
      </w:r>
    </w:p>
    <w:p>
      <w:pPr>
        <w:pStyle w:val="PlainText"/>
        <w:widowControl w:val="false"/>
        <w:rPr/>
      </w:pPr>
      <w:r>
        <w:rPr>
          <w:rFonts w:cs="Times New Roman" w:ascii="Times New Roman" w:hAnsi="Times New Roman"/>
          <w:sz w:val="24"/>
        </w:rPr>
        <w:tab/>
        <w:t>But no, I don’t know how I would categorize myself. I really don’t. Yes, I know I started out as a confessional poet, and I know why, too—because I cut my teeth on         Sylvia Plath and Anne Sexton. But I've moved into another mode in the last few years, I think. What would you say?</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ell I think that's interesting.  Something that you said made me think of this, that the first time that I read </w:t>
      </w:r>
      <w:r>
        <w:rPr>
          <w:rFonts w:cs="Times New Roman" w:ascii="Times New Roman" w:hAnsi="Times New Roman"/>
          <w:i/>
          <w:sz w:val="24"/>
        </w:rPr>
        <w:t>The Glass Woman</w:t>
      </w:r>
      <w:r>
        <w:rPr>
          <w:rFonts w:cs="Times New Roman" w:ascii="Times New Roman" w:hAnsi="Times New Roman"/>
          <w:sz w:val="24"/>
        </w:rPr>
        <w:t xml:space="preserve">, I hadn’t read </w:t>
      </w:r>
      <w:r>
        <w:rPr>
          <w:rFonts w:cs="Times New Roman" w:ascii="Times New Roman" w:hAnsi="Times New Roman"/>
          <w:i/>
          <w:sz w:val="24"/>
        </w:rPr>
        <w:t>Blood Calendar</w:t>
      </w:r>
      <w:r>
        <w:rPr>
          <w:rFonts w:cs="Times New Roman" w:ascii="Times New Roman" w:hAnsi="Times New Roman"/>
          <w:sz w:val="24"/>
        </w:rPr>
        <w:t xml:space="preserve">. And then going back and reading them in succession, one of the things I noticed right away was the landscape changes so dramatically from the internal to the external in </w:t>
      </w:r>
      <w:r>
        <w:rPr>
          <w:rFonts w:cs="Times New Roman" w:ascii="Times New Roman" w:hAnsi="Times New Roman"/>
          <w:i/>
          <w:sz w:val="24"/>
        </w:rPr>
        <w:t>Glass Woman</w:t>
      </w:r>
      <w:r>
        <w:rPr>
          <w:rFonts w:cs="Times New Roman" w:ascii="Times New Roman" w:hAnsi="Times New Roman"/>
          <w:sz w:val="24"/>
        </w:rPr>
        <w:t xml:space="preserve">.  You’re naming birds and you're naming types of grass, I think, in different places.  And the concern is much more external, and  certainly [it is] in </w:t>
      </w:r>
      <w:r>
        <w:rPr>
          <w:rFonts w:cs="Times New Roman" w:ascii="Times New Roman" w:hAnsi="Times New Roman"/>
          <w:i/>
          <w:sz w:val="24"/>
        </w:rPr>
        <w:t>Forbidden Words</w:t>
      </w:r>
      <w:r>
        <w:rPr>
          <w:rFonts w:cs="Times New Roman" w:ascii="Times New Roman" w:hAnsi="Times New Roman"/>
          <w:sz w:val="24"/>
        </w:rPr>
        <w: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h yeah, and this fourth collection is even more that way. Harley [Elliott] says—“The landscape here is good for a poet because it makes you slow down and pay attention.”  You know how people drive through here at seventy miles an hour and say, “I went through there once and there was nothing there.”  And yet there are something like 150 varieties of prairie grass.  I’m not a scholar of the natural world by any means, though I've always felt best when I'm outside in nature. In California I spent a lot of time on the beach, wandering around the tide pools in La Jolla, and during the cool or foggy days, or the off-season in winter, I would write poetry at Mission Beach when hardly anyone was there.</w:t>
      </w:r>
    </w:p>
    <w:p>
      <w:pPr>
        <w:pStyle w:val="PlainText"/>
        <w:widowControl w:val="false"/>
        <w:rPr/>
      </w:pPr>
      <w:r>
        <w:rPr>
          <w:rFonts w:cs="Times New Roman" w:ascii="Times New Roman" w:hAnsi="Times New Roman"/>
          <w:sz w:val="24"/>
        </w:rPr>
        <w:tab/>
        <w:t xml:space="preserve">The landscape’s always been very helpful to me in terms of learning.  I took a lot from the ocean about my ideas of infinity, about eternity. Now I’m learning new things from the prairie landscape. I think it’s no coincidence that </w:t>
      </w:r>
      <w:r>
        <w:rPr>
          <w:rFonts w:cs="Times New Roman" w:ascii="Times New Roman" w:hAnsi="Times New Roman"/>
          <w:i/>
          <w:sz w:val="24"/>
        </w:rPr>
        <w:t>The Glass Woman</w:t>
      </w:r>
      <w:r>
        <w:rPr>
          <w:rFonts w:cs="Times New Roman" w:ascii="Times New Roman" w:hAnsi="Times New Roman"/>
          <w:sz w:val="24"/>
        </w:rPr>
        <w:t xml:space="preserve"> employs all sorts of images from that landscape, because I was here when I wrote most of it. A great deal of it was written when I had been here for three months and my children left for the summer to be with their dad in California. And the first night of that was the first night since birth that I’d ever been alone, ever, in my life. It was a kind of loneliness that was acute, physically.  I could feel it viscerally. I didn’t have any relationship that summer.  I had nothing.  That was a time when. . .  I guess I won't go into the personal aspect of that, the romantic aspect—but let's just say there was a break-up and I was alone for a time. Then things came back together for the two of us after that, for another year—I'm talking about the person I came here to be with--nothing puts a weight on love like the sense of obligation someone feels when you move thousands of miles after he asks you to—but I knew nothing about such things when I did it, I only knew I was in love. Anyway, that period of time when I first moved here and then was alone for several months, that was the loneliest time ever in my life. I was living in a little house I had bought on Santa Fe Street, and I knew no one except through him. All I could do was just get in my car and drive out to pasture land and walk around and look at things. And when there were the storms. . . I’ve a poem in the new book about this very thing. I had no idea then how foolhardy it was, but I had never seen real weather before.  In San Diego it’s the same all the time, except there's a slight, brief winter when it gets a little gray now and then.  I had never seen such passion in the sky as you see here on the plains.  My passion had always been rooted in the ocean when I lived in California. My landscapes that evoked passion—they were rooted in the ocean until I moved here.</w:t>
      </w:r>
    </w:p>
    <w:p>
      <w:pPr>
        <w:pStyle w:val="PlainText"/>
        <w:widowControl w:val="false"/>
        <w:rPr>
          <w:rFonts w:ascii="Times New Roman" w:hAnsi="Times New Roman" w:cs="Times New Roman"/>
          <w:sz w:val="24"/>
        </w:rPr>
      </w:pPr>
      <w:r>
        <w:rPr>
          <w:rFonts w:cs="Times New Roman" w:ascii="Times New Roman" w:hAnsi="Times New Roman"/>
          <w:sz w:val="24"/>
        </w:rPr>
        <w:tab/>
        <w:t>So, here I was, alone in Kansas, and I would go outside in my nightgown at three in the morning in huge electrical storms that summer.  I would get in my car and drive around town just to see the trees jump out each time there was a lightning flash.  I had no idea how stupid that was for all sorts of personal security [reasons].  And, what if I’d been stopped by a cop?  I mean, I have no idea what I was thinking, but maybe I was just desperate that summer.  A lot of poems came out of that time, and I find that even though that is a very old chapter in my life now, I'm still learning from it. In fact, I just finished writing a poem about desire, called “Storm, " which is about that very thing: getting in the car that summer and driving around in the middle of the night to watch the trees jump out at me when lightning hit. The question that poem asks is: “I wonder, is all desire is only this, a longing to be raised above the earth?”  Because I wonder sometimes if all desire, whether it's spiritual, or sexual, or familial, if it's always just this urge for transcendence above and beyond whatever holds us to the earth.</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ould you mind you mind reading a couple of poems specifically about that time? “First Prairie Winter”?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h sure. [Reads “First Prairie Winter.”]</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hen I got to the line about</w:t>
      </w:r>
      <w:r>
        <w:rPr>
          <w:rFonts w:cs="Times New Roman" w:ascii="Times New Roman" w:hAnsi="Times New Roman"/>
          <w:color w:val="FFFF00"/>
          <w:sz w:val="24"/>
        </w:rPr>
        <w:t xml:space="preserve"> </w:t>
      </w:r>
      <w:r>
        <w:rPr>
          <w:rFonts w:cs="Times New Roman" w:ascii="Times New Roman" w:hAnsi="Times New Roman"/>
          <w:sz w:val="24"/>
        </w:rPr>
        <w:t>“plains people learn early on the rule / of inevitability” that really tackled me because I wasn't born in Kansa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Where were you bor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n Colorado.</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h God, what a different landscape. It’s very much more like California.</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t really is.  From the time I was five on I lived here, but then my wife and I moved to California</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Wher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Blyth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God, that's a horribly hard place to live.  It’s ho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remember, probably until I was in my twenties, the arguments I had with the weather, the frustration, so when I read that I had to laugh.  Probably even for somebody who's native, it's a slow sort of acceptanc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 don’t know. I mean, of course it would be insulting to generalize about the people in any place, but I have seen such a stoicism here, and people not expressing their feelings easily, people holding things in.  I wonder if the weather has something to do with it, the need to accept inevitability.  I mean we had it so easy in Southern California that we would balk when things weren't going right.  I think people here have a kind of wisdom, learned or innate, about what can be changed and what can't.  Anything can be taken to point where it becomes self-destructive.  The need to fight things can be self-destructive, or it can be courageous.  The need to be stoic can be wise beyond belief and it can also be self-destructive. I've seen it be both.  So, I think the landscape forms us in a big way, and I know it has changed my poems a lot.  I can’t tell you.</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new book starts with the prairie, incorporating images of the plains, and then at one point, there’s a poem that’s sort of pivotal, that takes me back into childhood, called "War: A Memoir." It’s eleven pages long, and it recounts in poetry all the wars of my lifetime, the battles of religion and the real wars, the marching I did in the sixties and later, the gender wars, the wars of love. And then we move back through the prairie, then through the beautiful and harsh landscape of Montana, and then back full circle to land’s end. I guess I’m letting that say the things I need to say about eternity. Whatever I can say about it, anyway, when don’t know a damn thing about it. [Laughs] I can only imagine i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at’s something else too that I think is a progression—you seem to be more adventurous as you move through the three books, more daring perhap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That’s nice to hear.  I think that </w:t>
      </w:r>
      <w:r>
        <w:rPr>
          <w:rFonts w:cs="Times New Roman" w:ascii="Times New Roman" w:hAnsi="Times New Roman"/>
          <w:i/>
          <w:sz w:val="24"/>
        </w:rPr>
        <w:t>Forbidden Words</w:t>
      </w:r>
      <w:r>
        <w:rPr>
          <w:rFonts w:cs="Times New Roman" w:ascii="Times New Roman" w:hAnsi="Times New Roman"/>
          <w:sz w:val="24"/>
        </w:rPr>
        <w:t xml:space="preserve"> is much more daring in some of the poems, and maybe I even blew it in a couple, but I still put them in.  I think one of the ones like that is the one called "High Wire." I think all of those Vienna poems are kind of strange, but they are a part of what I was trying to say, and it was the perfect landscape, the perfect setting to use for saying it.</w:t>
      </w:r>
    </w:p>
    <w:p>
      <w:pPr>
        <w:pStyle w:val="PlainText"/>
        <w:widowControl w:val="false"/>
        <w:rPr>
          <w:rFonts w:ascii="Times New Roman" w:hAnsi="Times New Roman" w:cs="Times New Roman"/>
          <w:sz w:val="24"/>
        </w:rPr>
      </w:pPr>
      <w:r>
        <w:rPr>
          <w:rFonts w:cs="Times New Roman" w:ascii="Times New Roman" w:hAnsi="Times New Roman"/>
          <w:sz w:val="24"/>
        </w:rPr>
        <w:tab/>
        <w:t>That’s really nice to hear because some people think that my first book was the most bold and adventurous, and after that I have gotten . . .  I have gotten more reserved, but I haven't gotten more careful, and there’s a big differenc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noticed “High Wire” and made a note to myself about it.  In that poem you have a woman abandoned on a high wire who falls, and if I’m reading it right, into her lover who is down below with another woma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t starts off seeming real and then becomes surreal.</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And for somebody who may be familiar with the first two books, they may not be expecting tha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That poem took me about three and a half years to write, off and on. I don’t think it's anywhere near perfect, and I could probably make it better now. Auden said that if you're happy with anything you wrote two years ago, you're dead as a poet. It may have been a mistake, that part of the poem. I felt it was kind of risky putting it in, but I did it anyway.  It’s funny, I just got a letter two weeks ago from a graduate student in South Carolina who picked that poem out of the book to ask me about and to write about. She related to it more than any other poem in the book, and she’s the first person who has made any note of it at all...and, you know, the book's been out for four year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t resonates nicely with another poem in the book, “The Wife Talks in Her Sleep”—“I’m mute in the face of all that walks the wire between u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it suggests that other kind of wire—the high wire, the danger of that, but it's referring literally to the phone. Interesting you catch these little subtleties. You know how when you're writing a poem you sometimes feel you’re putting little codes in, and you think no one’s ever going to notice them, and that was one of the ones I thought no one would ever notic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t struck me too in </w:t>
      </w:r>
      <w:r>
        <w:rPr>
          <w:rFonts w:cs="Times New Roman" w:ascii="Times New Roman" w:hAnsi="Times New Roman"/>
          <w:i/>
          <w:sz w:val="24"/>
        </w:rPr>
        <w:t>Forbidden Words</w:t>
      </w:r>
      <w:r>
        <w:rPr>
          <w:rFonts w:cs="Times New Roman" w:ascii="Times New Roman" w:hAnsi="Times New Roman"/>
          <w:sz w:val="24"/>
        </w:rPr>
        <w:t xml:space="preserve"> what a disability it is to be unable to say the things that need to be said, for whatever reason, whether its an inability [of expression] or fear.</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r traditio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Confession” is one of those that’s like tha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That's a difficult poem because...  I called it “Confession” precisely because I think this book marks an absolute severance with any consideration of me as a confessional poet, and what that is based  on in fact, nobody needs to know.  When the book first came out, somebody who teaches in Colorado wrote me a letter.  He was teaching that poem to his class and wanted to know if it was "based on fact." And I thought, How dare you ask me that?  It doesn't goddamn matter! The reason I put the body of the poem in quotes was to give the idea of an intimate conversation, dialogue.  These are the words spoken into the air between one woman and another. It doesn't matter that there's a personal experience behind "Confession,” though there is one.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e thing I think that has been very interesting in my life is the idea of female sharing and disclosure without a lot of self-editing...you know, my mother with her Irish sisters visiting when my grandmother was living in our house, as a child I would listen to their intimate conversations, and I would watch them reading tealeaves in the afternoon. So, I grew up with the idea that women would tell one another anything, and that men won't tell anybody anything. And pretty much that's how it was in our house. </w:t>
      </w:r>
    </w:p>
    <w:p>
      <w:pPr>
        <w:pStyle w:val="PlainText"/>
        <w:widowControl w:val="false"/>
        <w:ind w:firstLine="720"/>
        <w:rPr/>
      </w:pPr>
      <w:r>
        <w:rPr>
          <w:rFonts w:cs="Times New Roman" w:ascii="Times New Roman" w:hAnsi="Times New Roman"/>
          <w:sz w:val="24"/>
        </w:rPr>
        <w:t xml:space="preserve">I realized something when I was at Radcliffe's Bunting Institute, talking on orientation day of my second year, when I was telling the assembled Bunting Fellows about my project, which was the book </w:t>
      </w:r>
      <w:r>
        <w:rPr>
          <w:rFonts w:cs="Times New Roman" w:ascii="Times New Roman" w:hAnsi="Times New Roman"/>
          <w:i/>
          <w:sz w:val="24"/>
        </w:rPr>
        <w:t>Forbidden Words</w:t>
      </w:r>
      <w:r>
        <w:rPr>
          <w:rFonts w:cs="Times New Roman" w:ascii="Times New Roman" w:hAnsi="Times New Roman"/>
          <w:sz w:val="24"/>
        </w:rPr>
        <w:t xml:space="preserve">. I suddenly realized that if I was going to write about things I didn't dare speak about, that I didn't have a right to call a book </w:t>
      </w:r>
      <w:r>
        <w:rPr>
          <w:rFonts w:cs="Times New Roman" w:ascii="Times New Roman" w:hAnsi="Times New Roman"/>
          <w:i/>
          <w:sz w:val="24"/>
        </w:rPr>
        <w:t>Forbidden Words</w:t>
      </w:r>
      <w:r>
        <w:rPr>
          <w:rFonts w:cs="Times New Roman" w:ascii="Times New Roman" w:hAnsi="Times New Roman"/>
          <w:sz w:val="24"/>
        </w:rPr>
        <w:t xml:space="preserve"> if I didn’t include the subject of domestic abuse, because it was once a huge issue in my personal life. I left a relationship with an emotionally and physically violent man before I came to Kansas, and everything in the poem "Confession" is based on that experience. When it was going on, I never talked about it to our mutual friends; my mother was the only one who knew about it for a long time—then my father, after one particularly harrowing night when I took refuge in their house and couldn't hide the physical effects of what had happened at home. And yet I stayed with this man for a long time—and it's hard to understand that, and it's hard to understand why you </w:t>
      </w:r>
      <w:r>
        <w:rPr>
          <w:rFonts w:cs="Times New Roman" w:ascii="Times New Roman" w:hAnsi="Times New Roman"/>
          <w:i/>
          <w:sz w:val="24"/>
        </w:rPr>
        <w:t>protect</w:t>
      </w:r>
      <w:r>
        <w:rPr>
          <w:rFonts w:cs="Times New Roman" w:ascii="Times New Roman" w:hAnsi="Times New Roman"/>
          <w:sz w:val="24"/>
        </w:rPr>
        <w:t xml:space="preserve"> that person, but when something begins with love, and when you can always see the good in a person, and in his case, the brilliance—it's hard to know when to say That's it, it's over. And also, you begin to doubt yourself </w:t>
      </w:r>
      <w:r>
        <w:rPr>
          <w:rFonts w:cs="Times New Roman" w:ascii="Times New Roman" w:hAnsi="Times New Roman"/>
          <w:i/>
          <w:sz w:val="24"/>
        </w:rPr>
        <w:t xml:space="preserve">because </w:t>
      </w:r>
      <w:r>
        <w:rPr>
          <w:rFonts w:cs="Times New Roman" w:ascii="Times New Roman" w:hAnsi="Times New Roman"/>
          <w:sz w:val="24"/>
        </w:rPr>
        <w:t>you haven't left sooner. You're ashamed to talk about it to anyone, afraid they'll lose respect for you. Imagine, an otherwise strong woman—a feminist, for chrissakes, allowing such a life to go on for any time at all! Those are the things I wanted to explore—and explain—in that poem, but I needed to do it in a way that didn't seem as if I was writing about myself—not because I wanted to hide that fact by then, but because it wasn't the point. If it became about me, that would override everything in the poem. So, I put quotes around the whole thing, as if a woman was talking to another woman in a room. Every new stanza starts with quotation marks, like a new paragraph of dialogu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t struck me that the book as a whole that there is an adoption and putting off of masks that allow for these different voices entering i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s, sort of a choir, sort of a chorus of voice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One of my favorite pieces in there, is the longer one, “The Widow's Words,” because I think that there's a speaker who has in a sense come to a sort of separate piece with the world in a lot of way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s, I think so. She’s come to an acceptance because she’s made a deal with life, that this is the way it is.  There are certain things that she won't have and can’t have, but she’s taking great pleasure in the landscape, and creatures, and her solitude, and her memories. That poem wouldn't exist if I hadn’t been...it’s one of the many times when my guilt mandate to work in the community has really turned out to be a tremendous gift to me as a poet. I really believe a poet needs to make a presence in the community because you're asking for all this solitude all the time. You’re always saying, “Leave me alone.” I say it more than anyone I know, just by working nights. I close people out, so much of my life. So, working with older women at the senior center here, mostly old farm wives who had never written anything but a letter or a grocery list, and suddenly they’re writing about their lives and talking to me about their lives, and I learned so much about Kansas by listening to them. But the first image of that poem, "The Widow's Words," came from a conversation I had with an old Kansas woman who was one of the patients I met when I went as a visiting poet to nursing homes, and would invite people to tell about their lives. It was a volunteer thing I did for a program called The Reminiscence/Visitation Project that I was trying to help the Commission on Aging start up here, the idea being that people's minds stay sharper if you can engage them in conversations about their pasts. Anyway, this wonderful old Kansas woman told me about these beads she'd seen as a child—beads carried up out of the ground one after another in a row, by ants. And that her mother, clearly thinking that it must be an Indian burial ground, had looked at the beads and then said sternly to the girl, “Now don't you go diggin’ up no red Indian.” This old woman told me it was on a hill just near Emporia where this happened—she tried to describe for me exactly where it was because clearly she hoped I would go find this place and dig it up. I’ll never forget this woman, and that moment she described became the opening scene in this poem.</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hat a wonderful image, that necklace of beads coming up out of the groun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ind w:firstLine="720"/>
        <w:rPr/>
      </w:pPr>
      <w:r>
        <w:rPr>
          <w:rFonts w:cs="Times New Roman" w:ascii="Times New Roman" w:hAnsi="Times New Roman"/>
          <w:b/>
          <w:bCs/>
          <w:sz w:val="24"/>
        </w:rPr>
        <w:t>TRAXLER:</w:t>
      </w:r>
      <w:r>
        <w:rPr>
          <w:rFonts w:cs="Times New Roman" w:ascii="Times New Roman" w:hAnsi="Times New Roman"/>
          <w:sz w:val="24"/>
        </w:rPr>
        <w:t xml:space="preserve"> Isn’t that amazing? Of course I embroider on it, but that image made me think.  A lot of the things in that poem are just things that I imagined, of course, and some of the things, like the French booklets I really did take out of a neighbor's trashcan when I was a kid and tried to teach myself French from a little pamphlet in the trash that had the phonetic pronunciations of the French words for travelers. But yeah, that's a poem that in many ways derives directly from community involvement, and I couldn't find a better object lesson than that poem if I were talking to young poets about community involvement, because it would not exist without it. I like that poem. </w:t>
      </w:r>
    </w:p>
    <w:p>
      <w:pPr>
        <w:pStyle w:val="PlainText"/>
        <w:widowControl w:val="false"/>
        <w:ind w:firstLine="720"/>
        <w:rPr/>
      </w:pPr>
      <w:r>
        <w:rPr>
          <w:rFonts w:cs="Times New Roman" w:ascii="Times New Roman" w:hAnsi="Times New Roman"/>
          <w:sz w:val="24"/>
        </w:rPr>
        <w:t xml:space="preserve">And here's an irony: I read that poem at a reading here—it's a long poem, so I read nothing else--and afterwards a man told a friend of mine that it was the most boring poem he'd ever heard and it almost put him to sleep. Then of course my friend told me what he'd said, and I was so affected by those comments that I thought, My god, it must be an awful poem! So I didn't send it out anywhere, I just pushed it into a file drawer--and it was years later that I sent it to </w:t>
      </w:r>
      <w:r>
        <w:rPr>
          <w:rFonts w:cs="Times New Roman" w:ascii="Times New Roman" w:hAnsi="Times New Roman"/>
          <w:i/>
          <w:sz w:val="24"/>
        </w:rPr>
        <w:t>Ploughshares</w:t>
      </w:r>
      <w:r>
        <w:rPr>
          <w:rFonts w:cs="Times New Roman" w:ascii="Times New Roman" w:hAnsi="Times New Roman"/>
          <w:sz w:val="24"/>
        </w:rPr>
        <w:t xml:space="preserve"> and the guest editor, Marilyn Hacker, took it for her special issue. And then </w:t>
      </w:r>
      <w:r>
        <w:rPr>
          <w:rFonts w:cs="Times New Roman" w:ascii="Times New Roman" w:hAnsi="Times New Roman"/>
          <w:i/>
          <w:sz w:val="24"/>
        </w:rPr>
        <w:t>Ploughshares</w:t>
      </w:r>
      <w:r>
        <w:rPr>
          <w:rFonts w:cs="Times New Roman" w:ascii="Times New Roman" w:hAnsi="Times New Roman"/>
          <w:sz w:val="24"/>
        </w:rPr>
        <w:t xml:space="preserve"> gave it their annual Cohen award. But it's hard not to internalize negative criticism—I think all writers are sensitive to stuff like tha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e thing that I like about that poem is that the voice is awfully quiet; it’s very hard-eye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Goo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think that all the poems in that collection, even though they’re not as sort of “in your face” perhaps as those in </w:t>
      </w:r>
      <w:r>
        <w:rPr>
          <w:rFonts w:cs="Times New Roman" w:ascii="Times New Roman" w:hAnsi="Times New Roman"/>
          <w:i/>
          <w:sz w:val="24"/>
        </w:rPr>
        <w:t>Blood Calendar</w:t>
      </w:r>
      <w:r>
        <w:rPr>
          <w:rFonts w:cs="Times New Roman" w:ascii="Times New Roman" w:hAnsi="Times New Roman"/>
          <w:sz w:val="24"/>
        </w:rPr>
        <w:t xml:space="preserve">, there is still that hard-eyed look at the world. And certainly, there is some similar subject matter; it's just handled a different way.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It is handled in a different way.  You know, its funny.  Some of my friends, when I only had the two books, would say they much preferred </w:t>
      </w:r>
      <w:r>
        <w:rPr>
          <w:rFonts w:cs="Times New Roman" w:ascii="Times New Roman" w:hAnsi="Times New Roman"/>
          <w:i/>
          <w:sz w:val="24"/>
        </w:rPr>
        <w:t>Blood Calendar</w:t>
      </w:r>
      <w:r>
        <w:rPr>
          <w:rFonts w:cs="Times New Roman" w:ascii="Times New Roman" w:hAnsi="Times New Roman"/>
          <w:sz w:val="24"/>
        </w:rPr>
        <w:t xml:space="preserve"> because I'd gotten too careful and too quiet in </w:t>
      </w:r>
      <w:r>
        <w:rPr>
          <w:rFonts w:cs="Times New Roman" w:ascii="Times New Roman" w:hAnsi="Times New Roman"/>
          <w:i/>
          <w:sz w:val="24"/>
        </w:rPr>
        <w:t>The Glass Woman</w:t>
      </w:r>
      <w:r>
        <w:rPr>
          <w:rFonts w:cs="Times New Roman" w:ascii="Times New Roman" w:hAnsi="Times New Roman"/>
          <w:sz w:val="24"/>
        </w:rPr>
        <w:t xml:space="preserve">.  But I consider </w:t>
      </w:r>
      <w:r>
        <w:rPr>
          <w:rFonts w:cs="Times New Roman" w:ascii="Times New Roman" w:hAnsi="Times New Roman"/>
          <w:i/>
          <w:sz w:val="24"/>
        </w:rPr>
        <w:t>The</w:t>
      </w:r>
      <w:r>
        <w:rPr>
          <w:rFonts w:cs="Times New Roman" w:ascii="Times New Roman" w:hAnsi="Times New Roman"/>
          <w:sz w:val="24"/>
          <w:u w:val="single"/>
        </w:rPr>
        <w:t xml:space="preserve"> </w:t>
      </w:r>
      <w:r>
        <w:rPr>
          <w:rFonts w:cs="Times New Roman" w:ascii="Times New Roman" w:hAnsi="Times New Roman"/>
          <w:i/>
          <w:sz w:val="24"/>
        </w:rPr>
        <w:t>Glass Woman</w:t>
      </w:r>
      <w:r>
        <w:rPr>
          <w:rFonts w:cs="Times New Roman" w:ascii="Times New Roman" w:hAnsi="Times New Roman"/>
          <w:sz w:val="24"/>
        </w:rPr>
        <w:t xml:space="preserve"> growth for me.  Whether it’s a good book or not, I don’t know.  It got good reviews.</w:t>
      </w:r>
    </w:p>
    <w:p>
      <w:pPr>
        <w:pStyle w:val="PlainText"/>
        <w:widowControl w:val="false"/>
        <w:rPr/>
      </w:pPr>
      <w:r>
        <w:rPr>
          <w:rFonts w:cs="Times New Roman" w:ascii="Times New Roman" w:hAnsi="Times New Roman"/>
          <w:sz w:val="24"/>
        </w:rPr>
        <w:t xml:space="preserve">But I think I was learning to pull back in a way that a poet needs to do, and I think </w:t>
      </w:r>
      <w:r>
        <w:rPr>
          <w:rFonts w:cs="Times New Roman" w:ascii="Times New Roman" w:hAnsi="Times New Roman"/>
          <w:i/>
          <w:sz w:val="24"/>
        </w:rPr>
        <w:t>Forbidden Words</w:t>
      </w:r>
      <w:r>
        <w:rPr>
          <w:rFonts w:cs="Times New Roman" w:ascii="Times New Roman" w:hAnsi="Times New Roman"/>
          <w:sz w:val="24"/>
        </w:rPr>
        <w:t xml:space="preserve"> is a better book than either of the others.  But I think this one... I hope... I mean you know you hope you're growing all the time. You never know. I really think every act of writing, for a poet, is an act of questioning.</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ell you seem pretty productiv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I think I’m productive. I guess I always have been—maybe it was because I watched my grandmother be that way. I had a good example. But I have to confess that lately it's gone beyond productive to a kind of obsessiveness that would worry me if I didn’t know that the cause of it is that I’m at the end of this book project.  The last maybe four weeks I have done this thing that scares me I work at the hospital on Tuesdays and Thursdays, and then I do the newsletter on Wednesdays, so I have Friday, Saturday, Sunday and Monday to work on my own writing. Patrick and I go to a movie on Friday nights, and then the minute we get back, I sit down and start working, and I don’t [quit] until 6:30 in the morning. Then when I get up at 10:30 or 11:00, I sit right back down and begin to write again. Nearly every waking minute, for days on end—Friday, Saturday, Sunday, and Monday—I’m keeping this all-day all-night schedule where I forget to go to the bathroom, I forget to get a drink of water, I forget to eat.  Only a certain kind of person could stand to live with me. Patrick is a saint, he really is.  He leaves me alone.  I really admire that ability to leave a person alone.  </w:t>
      </w:r>
    </w:p>
    <w:p>
      <w:pPr>
        <w:pStyle w:val="PlainText"/>
        <w:widowControl w:val="false"/>
        <w:rPr/>
      </w:pPr>
      <w:r>
        <w:rPr>
          <w:rFonts w:cs="Times New Roman" w:ascii="Times New Roman" w:hAnsi="Times New Roman"/>
          <w:sz w:val="24"/>
        </w:rPr>
        <w:tab/>
        <w:t>And what’s happening is that at a certain point, it’s beyond productive.  It’s got to the point of obsession, I think, in a way.  But that’s okay because I’ll pull back as soon as I’m really done with this.  I stood up from it after working all day and all night, and all day and all night, and then the next day, I stood up on Sunday and almost fainted.  I always joke that I'm "too mean to faint," but I really have always believed that I could never faint--and yet I almost did. I had to grab the chair to keep from falling. So what did I do? I thought, Wow, I had better sit down! So, I sat down—and started working again! [Laughs.] That was really stupid. And I know it’s stupid. I know I look tired and I feel tired, but I honestly don’t give a damn right now. I really want to do this. Really want to do it. I’ve never in my life been so hungry to do anything. I’ve always believed what Flaubert said: “Be quiet and orderly in your life, so that you can be violent and original in your work.”  That's my goal: to be violent and original in my work.  And violent in the sense, you know what I mean, that poetry should be dangerous.  It should create unrest of a certain creative and constructive kind.  And so, the work habits that I have are of longstanding.  I’ve been like this my whole adult life.  But whenever I'm finishing a book, I get really manic, and I know that it’s not healthy, but I don’t really car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Do you have a letdown when you do finish?</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h, yeah. That's a good question. It’s horrible. It so much imitates post-partum depression you wouldn't even believe it.  If it weren’t for the fact that on my off months I write fiction, I’d be dead in the water.  I don’t know how poets who don’t do something else can stand it.  I also draw and paint a bit, so when I don't have words, I always have that.  I mean, I'm not saying I’m. . . .Harley's [Elliott] a terrific painter, and I’m not as good as he is, but I do paint in oils, and I draw. That can help me. But mostly, I work on my fiction because that can be more willed than poetry can, I think. It seems so to me, anyway.</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remember reading one time the mentioning of a collection of fiction that you were working o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h yeah, </w:t>
      </w:r>
      <w:r>
        <w:rPr>
          <w:rFonts w:cs="Times New Roman" w:ascii="Times New Roman" w:hAnsi="Times New Roman"/>
          <w:i/>
          <w:sz w:val="24"/>
        </w:rPr>
        <w:t>The Eternity Bird</w:t>
      </w:r>
      <w:r>
        <w:rPr>
          <w:rFonts w:cs="Times New Roman" w:ascii="Times New Roman" w:hAnsi="Times New Roman"/>
          <w:sz w:val="24"/>
        </w:rPr>
        <w: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Has that come abou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No, it keeps getting second place in competitions, and it’s had a whole raft of publishers who wanted it but wanted a novel to go with it.  Apparently, nobody wants to publish a book of short stories without a novel.  Almost all the stories in it have been published, and several have won prizes now.  I just got a thousand dollars for one from Georgia [State University] this month.  [Other awards include] The Writer’s Voice [of New York City] and Hackney Literary Award.  I’ve won several awards for my stories.  I know they're good, and I think I bring to bear my discipline as poet in the writing of short stories.  I love that form, that distilled quality, and you can have that kind of musical, rhythmic swing of language, just as it exists in poetry.  But no, that collection hasn't come out, and I don't know what's going to happen with it. Scribner’s said they might want it if I would give them a novel. Several different publishers have said that.  But I can’t give them a novel until I really know the novel I have is right, but I’ve struggled with its structure. I think I’m too used to working in miniatur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mentioned, in regard to that poem “The Widow’s Words” the sense of making a separate peace, and in the Kansas poem that you read, there is a sort of peace that's been made, or at least there's a sense of that.  Do you feel that way?  Is California constantly tugging at you, still?</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No. Well, the ocean does. And I miss my family. But I seem to feel a part of this place after being here eighteen years. So it's okay that I'm here. It seems to be the best place for me to write poetry. When I lived in San Diego, I was giving four and five readings a month, which is ridiculous. And the phone was ringing all the time. My first book had just come out, and it just got kind of crazy. It was too much—but on the other hand, it was too much the other way here--there were no real poetry venues outside academe at all. That’s why I started the poetry series here. I do think this is a better place for the actual work, the labor of poetry—a much better place than mos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You’d have to work to find the venue for four or five readings a month here in Kansa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ou could never find it, I think. And that was all right there in San Diego, without going out of town. It was just ridiculous. It's crazy to read your work that much. You get to the point where you become inured to it. And when you deaden your ear to your own work, that's disastrous. I’ve been on the road a lot with my work off and on the last few years, but I take long breaks between. I like the public end of it because I like to know I’m connecting finally, my work is connecting with people who read it, but most of all I love the process of writing i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Here’s another Kansas poem that struck m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Reads “Hunting Arrowheads Far From Hom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e thing that struck me about that occurs in the last stanza.  That seems to be a Kansas poem in that's somebody who understands i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s, there’s a kind of stoicism in it.  There's an acceptance of inevitability again.  See, I think the weather taught me everything I needed to know about living in this plac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And a sort of acceptance about the ineffable nature of that landscape.  It’s hard to describe that to somebody else who hasn't lived her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s, you know why? I think it's because the lay of the land here is so </w:t>
      </w:r>
      <w:r>
        <w:rPr>
          <w:rFonts w:cs="Times New Roman" w:ascii="Times New Roman" w:hAnsi="Times New Roman"/>
          <w:i/>
          <w:sz w:val="24"/>
        </w:rPr>
        <w:t>un</w:t>
      </w:r>
      <w:r>
        <w:rPr>
          <w:rFonts w:cs="Times New Roman" w:ascii="Times New Roman" w:hAnsi="Times New Roman"/>
          <w:sz w:val="24"/>
        </w:rPr>
        <w:t xml:space="preserve">dramatic compared to places like Colorado and California and the East Coast, that people don’t understand how truly dominant it is for us here. It's much more dominating if you consider </w:t>
      </w:r>
      <w:r>
        <w:rPr>
          <w:rFonts w:cs="Times New Roman" w:ascii="Times New Roman" w:hAnsi="Times New Roman"/>
          <w:i/>
          <w:sz w:val="24"/>
        </w:rPr>
        <w:t>weather</w:t>
      </w:r>
      <w:r>
        <w:rPr>
          <w:rFonts w:cs="Times New Roman" w:ascii="Times New Roman" w:hAnsi="Times New Roman"/>
          <w:sz w:val="24"/>
        </w:rPr>
        <w:t xml:space="preserve"> to be part of the landscape, especially with the huge sky here, that sort of owns the day and the night. If you think about it that way, the landscape rules this place. Here, we make our plans based on weather and on the conditions of the landscape, as well as in terms of what’s growing here, the whea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I first moved here, I would hear everyone talking about how, “Oh, this isn't going to be good for the wheat.”  And every time I heard that, my first year, I would say, “Oh, you have wheat land?” And most of the time they'd say, “No.” So I realized after a while, what kind of idiot question is that? This place runs on wheat. There's no ball team here, but wheat is the home team. We’re all rooting it on because it’s the wheat, goddamnit, it’s the wheat! I finally figured that out, and I learned that if you're going to live here, you have to come to terms with the landscape in a very productive and positive kind of way. You can't be oppositional with it. It took me a while. It did. I’m an impatient person, and you can’t be impatient sometimes here—on icy roads, for example.</w:t>
      </w:r>
    </w:p>
    <w:p>
      <w:pPr>
        <w:pStyle w:val="PlainText"/>
        <w:widowControl w:val="false"/>
        <w:rPr/>
      </w:pPr>
      <w:r>
        <w:rPr>
          <w:rFonts w:cs="Times New Roman" w:ascii="Times New Roman" w:hAnsi="Times New Roman"/>
          <w:sz w:val="24"/>
        </w:rPr>
        <w:t xml:space="preserve">              </w:t>
      </w:r>
      <w:r>
        <w:rPr>
          <w:rFonts w:cs="Times New Roman" w:ascii="Times New Roman" w:hAnsi="Times New Roman"/>
          <w:sz w:val="24"/>
        </w:rPr>
        <w:t>I never saw snowfall until I moved here.  I got up one morning, looked outside, and I said to my kids, “Oh my god, look at all those white moths on the porch.” After living in San Diego all my life, I had this cartoon image of snowflakes: I thought they were big lacey flakes. I had seen snow on the ground a couple of times in the mountains east of San Diego, but I had never seen snow fall. My kids were looking out the window with me, and my son said, “Mom, I think that might be snow.” But it didn't look like a snowy day did in movies—there were just these little white things that looked like moths.  I thought we had some kind of an infestatio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ell, I was thinking when you said that earlier about spending your first night alone, and I thought “What a state to be alone in for the first tim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That's for sure. Harley used to say that the reason I bought a house on the main street of town was because I liked "the honk of humanity."  And he’s absolutely right.  I love the honk of humanity because it’s at a remote, safe distance where I didn't have to talk to it, but I knew it was there. And it reminded me of the ocean in a way—there was that constancy.</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e roar?</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constancy of its movement—and the sound of it would wax and wane like the sound of the waves does. </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e're jumping around here I realize, but I was thinking of the difficulty in a book like </w:t>
      </w:r>
      <w:r>
        <w:rPr>
          <w:rFonts w:cs="Times New Roman" w:ascii="Times New Roman" w:hAnsi="Times New Roman"/>
          <w:i/>
          <w:sz w:val="24"/>
        </w:rPr>
        <w:t>Forbidden Words</w:t>
      </w:r>
      <w:r>
        <w:rPr>
          <w:rFonts w:cs="Times New Roman" w:ascii="Times New Roman" w:hAnsi="Times New Roman"/>
          <w:sz w:val="24"/>
        </w:rPr>
        <w:t>—well, you know, that cliché definition of poetry, an attempt to say that which cannot be said—and then to write a whole book of poetry about those things which cannot be said.  Was that a daunting experienc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Well, I just don’t think I succeeded.  I mean, I never think...  I guess poets never think they succeed.  I keep thinking of things I should have put in there—or taken out--and I get frustrated. I keep thinking, I wish I could go back and open it up and work through it one more time. But on the other hand, it was a thrilling thing to writing about--exploring, really—the idea of the unspeakable, the unmentionable—and those are two different things obviously—because we all have to deal with those things all our lives. The idea of secrecy for its own sake. And being a private person, I found it reassuring in some way I can't quite explain. It was also daunting, especially in the aftermath when I saw that there was so much more I could have put in the book.</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at’s an interesting sort of juxtaposition too, saying you’re a very private person and yet walking the wire in each book.</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s. In the first book, there's a poem called “Poem for My Son,” about my baby who died. For years I couldn’t read that poem aloud in public. My mouth would start trembling, and I would lose my composure. I read it once for a radio program in San Diego, and I had to hold, literally hold my lips still as I read. But that poem was the one that all the reviewers picked to exemplify the book.  And you know, the book got awfully nice reviews—I think in some ways better reviews than it may have deserved, because there are eighty-eight poems in that book, and I would take twenty-nine of them out today—but “Poem for My Son” was the poem that a lot of reviewers chose to epitomize the book, and they took it apart—nicely, but coldly, technically.  And I remember feeling—in answer to your question—I remember feeling so angry that anybody would dare to put the poem about my dead baby on the page and write about it in a technical way. How dare they? That was when I was new at the whole publishing process—and I was very young. Also, I was isolated as a poet after Gran died—I didn’t even have a single friend yet who was a poet. I wrote it all in a vacuum, you know? In San Diego, nobody knew me as a poet until that first book came out, and then suddenly I was being asked to read my private poems in public—or anyway, that was how it felt to me. I remember being so offended by the invasion of my privacy that was a part of reading such poems in public, and that was when I had to come to terms with the idea that if you’re going to write poetry and publish it, there’s always going to be an element of the confessional in that process. There’s going to be an element of autobiography in it.  There’s going to be a lot of personal intimacy shared with strangers. It's just going to have to have some emotional risk-taking in that way. That was hard for me. Still is, if I'm honest about it.  </w:t>
      </w:r>
    </w:p>
    <w:p>
      <w:pPr>
        <w:pStyle w:val="PlainText"/>
        <w:widowControl w:val="false"/>
        <w:ind w:firstLine="720"/>
        <w:rPr>
          <w:rFonts w:ascii="Times New Roman" w:hAnsi="Times New Roman" w:cs="Times New Roman"/>
          <w:sz w:val="24"/>
        </w:rPr>
      </w:pPr>
      <w:r>
        <w:rPr>
          <w:rFonts w:cs="Times New Roman" w:ascii="Times New Roman" w:hAnsi="Times New Roman"/>
          <w:sz w:val="24"/>
        </w:rPr>
        <w:t xml:space="preserve">I’m already wondering how I’m ever going to read some of the poems in this book publicly. It happens every time. But you write the poems because you have to, and you can't let yourself think about an audience when you write a poem. </w:t>
      </w:r>
    </w:p>
    <w:p>
      <w:pPr>
        <w:pStyle w:val="PlainText"/>
        <w:widowControl w:val="false"/>
        <w:rPr/>
      </w:pPr>
      <w:r>
        <w:rPr>
          <w:rFonts w:cs="Times New Roman" w:ascii="Times New Roman" w:hAnsi="Times New Roman"/>
          <w:sz w:val="24"/>
        </w:rPr>
        <w:tab/>
        <w:t>But it can be embarrassing when you're really private—and most poets I know are quite private. People around here always think I’m hiding. When I was poet-in-residence here for four years, the woman who ran my project for the arts commission called me Salina's "poet-in-hiding." Maybe that’s why I have this feeling of accountability to the community: Salina's been very good to me, and I work hard to overcome my reclusiveness to give back a bit. But I do struggle with that public aspect of being a poe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t may just be having strong boundarie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Well, it isn’t that I want to cut myself off from people. I just have got to have time to write. I’d give up almost anything for time. And I guess I have, because look where I still live, far away from my family. I make less than a thousand dollars a month right now, and I pay all my bills on that. I used to pay half of the house payment, but right now I'm not even doing that—I’m just paying my bills and buying time to write.  And that's all...other than the people I love, that’s the most important thing. So, if I can give a little bit of it back to the community...everywhere I go, I do try to do that. Last year, the best thing that ever happened—and I'll feel richer forever from this—was working at the inner city Y in Columbus, Ohio with a bunch of women who had been relocated to rooms there in the Y. They'd all been homeless, or in psychiatric hospitals or in prison. I did a series of poetry workshops with them, and then I set up a public reading that was also broadcast on Columbus's FM radio station. And that night, to see the confidence their own poetry gave them as they read it, and the </w:t>
      </w:r>
      <w:r>
        <w:rPr>
          <w:rFonts w:cs="Times New Roman" w:ascii="Times New Roman" w:hAnsi="Times New Roman"/>
          <w:i/>
          <w:sz w:val="24"/>
        </w:rPr>
        <w:t>way</w:t>
      </w:r>
      <w:r>
        <w:rPr>
          <w:rFonts w:cs="Times New Roman" w:ascii="Times New Roman" w:hAnsi="Times New Roman"/>
          <w:sz w:val="24"/>
        </w:rPr>
        <w:t xml:space="preserve"> they read it—some with real chutzpah, you know—it was thrilling to see how poetry could transform somebody’s life. I still hear from some of them; they still write me letters. And I think, you know, you can say you're doing something for the community, but you're not, really, because even if that's your impulse and your motive, you're going to get way more, always, </w:t>
      </w:r>
      <w:r>
        <w:rPr>
          <w:rFonts w:cs="Times New Roman" w:ascii="Times New Roman" w:hAnsi="Times New Roman"/>
          <w:i/>
          <w:sz w:val="24"/>
        </w:rPr>
        <w:t>always,</w:t>
      </w:r>
      <w:r>
        <w:rPr>
          <w:rFonts w:cs="Times New Roman" w:ascii="Times New Roman" w:hAnsi="Times New Roman"/>
          <w:sz w:val="24"/>
        </w:rPr>
        <w:t xml:space="preserve"> than you give. It never fail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Do you have, in your schedule of time, to allot a certain amount for securing the next position.  Because you have a really wide variety of teaching experience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Well, yeah, I do have a wide variety of teaching experiences, but I don't spend much time on lining them up. They mostly just sort of happen. I’ve kind of always depended on miracles to get me by, and trusted that work will come along, and somehow it always just works out. This writing-therapy job came along just when I'd got to the point where I didn’t want to go off and live somewhere far away to teach anymore, and I had turned down a couple of teaching positions. Patricia Goedicke, who brought me to Montana, asked me if I might want to job-share with her until she retired, and then take over her job, but I didn’t want to do that when I'd settled here in Kansas so completely. And then somebody offered me a couple of years at a California University, right in my hometown. My mom doesn’t know that I turned that down. It was only a two-year post, though, filling in for someone else. But it does seem as if I want to stay where I am. I want to have order and quiet in my life for a while now. This hospital job, although it seems so far removed from anything to do with real poetry, it has been the most amazing boost for me creatively that I’ve ever had, and I honestly don't understand that—never could have predicted it. So, yeah, it’s hard for poets to find any effective way of supporting themselves other than by teaching full-time, but I've always resisted that because I was afraid of not having time to write. Factor in my feeling that I need to support myself, pay all my own bills just on what I earn from my work as a writer in whatever community I live in—and you can see it's kind of a challenge. But you know, it’s worth it to be living with a little bit of risk if it means you have time in your life to write. I’d much rather doubt that I'm going to have money next year than doubt that I'm going to have time to write. That may seem irresponsible, but now that my kids are raised, I think that I can get by with that without feeling irresponsible. After my kids left the nest, I sold my house on Santa Fe Street and used the money to live on for three years while I was getting myself into </w:t>
      </w:r>
      <w:r>
        <w:rPr>
          <w:rFonts w:cs="Times New Roman" w:ascii="Times New Roman" w:hAnsi="Times New Roman"/>
          <w:i/>
          <w:sz w:val="24"/>
        </w:rPr>
        <w:t>Forbidden Words</w:t>
      </w:r>
      <w:r>
        <w:rPr>
          <w:rFonts w:cs="Times New Roman" w:ascii="Times New Roman" w:hAnsi="Times New Roman"/>
          <w:sz w:val="24"/>
        </w:rPr>
        <w:t xml:space="preserve"> and also the novel and the short stories.  So, okay, I gave up a house to have time to write, and I don’t think that was a bit of a sacrifice. I really don’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One of the things that I’ve been wanting to ask about, and I keep flashing to other questions, is at what point—and I’m sure it's been somewhat different for each of these books—especially in </w:t>
      </w:r>
      <w:r>
        <w:rPr>
          <w:rFonts w:cs="Times New Roman" w:ascii="Times New Roman" w:hAnsi="Times New Roman"/>
          <w:i/>
          <w:sz w:val="24"/>
        </w:rPr>
        <w:t>The Glass Woman</w:t>
      </w:r>
      <w:r>
        <w:rPr>
          <w:rFonts w:cs="Times New Roman" w:ascii="Times New Roman" w:hAnsi="Times New Roman"/>
          <w:sz w:val="24"/>
        </w:rPr>
        <w:t xml:space="preserve"> and </w:t>
      </w:r>
      <w:r>
        <w:rPr>
          <w:rFonts w:cs="Times New Roman" w:ascii="Times New Roman" w:hAnsi="Times New Roman"/>
          <w:i/>
          <w:sz w:val="24"/>
        </w:rPr>
        <w:t>Forbidden Words</w:t>
      </w:r>
      <w:r>
        <w:rPr>
          <w:rFonts w:cs="Times New Roman" w:ascii="Times New Roman" w:hAnsi="Times New Roman"/>
          <w:sz w:val="24"/>
        </w:rPr>
        <w:t xml:space="preserve">, and in your new one, as you’ve been talking about it, there is, as you say, a thesis.  At what point are you conscious of that in the process?  Do you set out with an idea in mind, or do you sort of find your way there? </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pPr>
      <w:r>
        <w:rPr>
          <w:rFonts w:cs="Times New Roman" w:ascii="Times New Roman" w:hAnsi="Times New Roman"/>
          <w:b/>
          <w:sz w:val="24"/>
        </w:rPr>
        <w:t>Traxler:</w:t>
      </w:r>
      <w:r>
        <w:rPr>
          <w:rFonts w:cs="Times New Roman" w:ascii="Times New Roman" w:hAnsi="Times New Roman"/>
          <w:sz w:val="24"/>
        </w:rPr>
        <w:t xml:space="preserve">  Sometimes you just find yourself writing about things, and then somewhat belatedly you realize that you're addressing a singular theme. Just the way that in your life, walking around through the world you wonder about things, you think about things, and you read things that make you wonder more. And life experiences come along, like losing a baby, or being disillusioned with love, or having questions about the afterlife—“Is there a God?”—all those things give you a thesis, whether for writing or for living, even when you're not focusing on it explicitly—maybe especially when you're not. So, you find yourself writing about something and suddenly you realize what your next book is about, whereas you probably couldn't have willed it into being. </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pPr>
      <w:r>
        <w:rPr>
          <w:rFonts w:cs="Times New Roman" w:ascii="Times New Roman" w:hAnsi="Times New Roman"/>
          <w:b/>
          <w:sz w:val="24"/>
        </w:rPr>
        <w:t>WS:</w:t>
      </w:r>
      <w:r>
        <w:rPr>
          <w:rFonts w:cs="Times New Roman" w:ascii="Times New Roman" w:hAnsi="Times New Roman"/>
          <w:sz w:val="24"/>
        </w:rPr>
        <w:t xml:space="preserve">  Others have said, “I really don’t have a book in mind until I have this huge folder, and these are kind of related.”  But you, I sense, feel something coming on.</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pPr>
      <w:r>
        <w:rPr>
          <w:rFonts w:cs="Times New Roman" w:ascii="Times New Roman" w:hAnsi="Times New Roman"/>
          <w:b/>
          <w:sz w:val="24"/>
        </w:rPr>
        <w:t>Traxler:</w:t>
      </w:r>
      <w:r>
        <w:rPr>
          <w:rFonts w:cs="Times New Roman" w:ascii="Times New Roman" w:hAnsi="Times New Roman"/>
          <w:sz w:val="24"/>
        </w:rPr>
        <w:t xml:space="preserve">  Now I do, yeah. The first two books were more what you’re describing. </w:t>
      </w:r>
      <w:r>
        <w:rPr>
          <w:rFonts w:cs="Times New Roman" w:ascii="Times New Roman" w:hAnsi="Times New Roman"/>
          <w:i/>
          <w:sz w:val="24"/>
        </w:rPr>
        <w:t>The</w:t>
      </w:r>
      <w:r>
        <w:rPr>
          <w:rFonts w:cs="Times New Roman" w:ascii="Times New Roman" w:hAnsi="Times New Roman"/>
          <w:sz w:val="24"/>
          <w:u w:val="single"/>
        </w:rPr>
        <w:t xml:space="preserve"> </w:t>
      </w:r>
      <w:r>
        <w:rPr>
          <w:rFonts w:cs="Times New Roman" w:ascii="Times New Roman" w:hAnsi="Times New Roman"/>
          <w:i/>
          <w:sz w:val="24"/>
        </w:rPr>
        <w:t>Glass Woman</w:t>
      </w:r>
      <w:r>
        <w:rPr>
          <w:rFonts w:cs="Times New Roman" w:ascii="Times New Roman" w:hAnsi="Times New Roman"/>
          <w:sz w:val="24"/>
        </w:rPr>
        <w:t xml:space="preserve"> didn't seem to have a dominant theme at first, or I didn’t know it yet when I was writing it. In fact, I felt the central poem didn’t fit the theme very well. But looking at it now, that’s a lot about love there, and about a kind of existential alienation. But now, with </w:t>
      </w:r>
      <w:r>
        <w:rPr>
          <w:rFonts w:cs="Times New Roman" w:ascii="Times New Roman" w:hAnsi="Times New Roman"/>
          <w:i/>
          <w:sz w:val="24"/>
        </w:rPr>
        <w:t>Forbidden Words</w:t>
      </w:r>
      <w:r>
        <w:rPr>
          <w:rFonts w:cs="Times New Roman" w:ascii="Times New Roman" w:hAnsi="Times New Roman"/>
          <w:sz w:val="24"/>
        </w:rPr>
        <w:t>, and the new book, I feel a very strong sort of a mandate from inside myself to address a certain subject and ask a lot of questions, but I can’t say I'm coming up with answers.  I feel successful if I just come up with the right question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One of the things that seemed obvious in all the books is the sense of humor that's pervasive.  And one of my favorites, and I suppose this is my own perverse nature, is "How I Got This Way."  Would you mind reading i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Not at all. It’s so funny, that poem has just been taken for a Morrow anthology coming out next year called </w:t>
      </w:r>
      <w:r>
        <w:rPr>
          <w:rFonts w:cs="Times New Roman" w:ascii="Times New Roman" w:hAnsi="Times New Roman"/>
          <w:i/>
          <w:sz w:val="24"/>
        </w:rPr>
        <w:t>A Handbook of Heartbreak</w:t>
      </w:r>
      <w:r>
        <w:rPr>
          <w:rFonts w:cs="Times New Roman" w:ascii="Times New Roman" w:hAnsi="Times New Roman"/>
          <w:sz w:val="24"/>
        </w:rPr>
        <w:t>.  Robert Pinsky is doing this anthology of poems about heartbreak, and why he picked this one, I have no idea.</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Pinsky may be right in a sense.  I mean, the humor in that, and in the others, it seems it dances right on the edge of a certain pai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that’s probably true. That's been my way of dealing with things all my life, very often to a faul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 was thinking too when you read that out loud, of the response I had when I first read it and of something Stephen Meats said as an editor poetry [for Midwest Quarterly], if the first line doesn't catch him...  Well there's a first lin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reads] "Our knees were knobby on linoleum..."</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You've got that wonderful alliteration, but you've also got that...  There's a sensation that everybody knows, but it's that moment where you go, “That's right.  That’s the way it feel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 xml:space="preserve">TRAXLER: </w:t>
      </w:r>
      <w:r>
        <w:rPr>
          <w:rFonts w:cs="Times New Roman" w:ascii="Times New Roman" w:hAnsi="Times New Roman"/>
          <w:sz w:val="24"/>
        </w:rPr>
        <w:t>That’s great.  I’m glad to hear that.  It’s a fun poem to read.  I like reading it, and I like reading “Faith, or Why I Can’t Swim.”</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Yeah, well there’s another poem about loss, in a sens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I could see that one in Robert's book before I would actually see this one because I think that's real tragedy, but it's presented with humor. Of course, we all know that most humorous things have an element of tragedy, and that’s what makes them funny.  </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ind w:firstLine="720"/>
        <w:rPr/>
      </w:pPr>
      <w:r>
        <w:rPr>
          <w:rFonts w:cs="Times New Roman" w:ascii="Times New Roman" w:hAnsi="Times New Roman"/>
          <w:sz w:val="24"/>
        </w:rPr>
        <w:t xml:space="preserve">You know--I don't mean to digress, but I keep going back and thinking about the issue of money and poets we were discussing. And I think that should be addressed a little more. Maybe it's because I’m from a working-class family, but I don't think so.  I think it's because I actually am a working poet—earning my living through poetry in one way or another. I don’t have, or want, a full-time academic job. All my money is made from my activities as a poet, even the work at the hospital—I mean, "poet-in-residence" at a hospital? How odd, right? Downright weird. And yet, that's what I do. Everything I do for a living is done as a poet. And maybe that’s given me a strong aversion to the idea of treating poetry like a hobby. But neither do I think we should elevate it to something that's too holy to be paid for. I think that attitude is dangerous to us as poets, because it means we live in some rarified air. I think we should see poetry as our labor—and any labor deserves to be paid. If you work, you should get paid. And although that doesn’t have anything to do with the volunteer work that I—and lots of other poets--do in the community for nothing, or with the readings we all give just for the joy of sharing—still I think that by and large, it’s very healthy for poets to see our work as labor, and not to see ourselves as high priests or to believe we're going to mitigate our holy impulse by accepting payment for our work. I bought some work clothes for the hospital job when I got a couple hundred bucks for a poem from </w:t>
      </w:r>
      <w:r>
        <w:rPr>
          <w:rFonts w:cs="Times New Roman" w:ascii="Times New Roman" w:hAnsi="Times New Roman"/>
          <w:i/>
          <w:sz w:val="24"/>
        </w:rPr>
        <w:t>Slate</w:t>
      </w:r>
      <w:r>
        <w:rPr>
          <w:rFonts w:cs="Times New Roman" w:ascii="Times New Roman" w:hAnsi="Times New Roman"/>
          <w:sz w:val="24"/>
        </w:rPr>
        <w:t>. I bought two suits, because I didn’t have much that sort of "serious apparel" to wear to work when I started this job, and I thought, “Great, I’m paying for my work-clothes by writing a poem! What could be more poetic than that?” That’s pretty cool.</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e first check I got, I bought dinner with.</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Se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ere's usually sort of an orderly interview I have in mind, and I have a question in mind that's going to be my closer but I’ve usually asked that the second question, and I spend the rest of the interview thinking, in the back of my head, “I hope you can find a graceful way out of this.”  Luckily, one of the things that I had sort of near the end has made its way unscathed.</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Laughs] Is that right?  Well, congratulations.  I can’t believe I allowed tha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A lot of your poems seem to avoid pessimism.</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That interesting [Laughs].  No one’s ever said that befor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In the face of some pretty dire circumstances—dishonest lovers, terminal illness, death of loved ones, loss of dream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Oh yeah, that’s a good on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The women are in pretty dire circumstances, often brought about by men, in not all, but in some cases.</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I mean, I don’t see men as evil. Nor is marriage evil, except sometimes by circumstance.</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And as you said before, by societal traditio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Yeah, that’s the big part.</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WS:</w:t>
      </w:r>
      <w:r>
        <w:rPr>
          <w:rFonts w:cs="Times New Roman" w:ascii="Times New Roman" w:hAnsi="Times New Roman"/>
          <w:sz w:val="24"/>
        </w:rPr>
        <w:t xml:space="preserve"> What I was wondering is do you feel hopeful about our society’s treatment of women?</w:t>
      </w:r>
    </w:p>
    <w:p>
      <w:pPr>
        <w:pStyle w:val="PlainText"/>
        <w:widowControl w:val="false"/>
        <w:rPr>
          <w:rFonts w:ascii="Times New Roman" w:hAnsi="Times New Roman" w:cs="Times New Roman"/>
          <w:sz w:val="24"/>
        </w:rPr>
      </w:pPr>
      <w:r>
        <w:rPr>
          <w:rFonts w:cs="Times New Roman" w:ascii="Times New Roman" w:hAnsi="Times New Roman"/>
          <w:sz w:val="24"/>
        </w:rPr>
        <w:t xml:space="preserve">         </w:t>
      </w:r>
    </w:p>
    <w:p>
      <w:pPr>
        <w:pStyle w:val="PlainText"/>
        <w:widowControl w:val="false"/>
        <w:rPr/>
      </w:pPr>
      <w:r>
        <w:rPr>
          <w:rFonts w:cs="Times New Roman" w:ascii="Times New Roman" w:hAnsi="Times New Roman"/>
          <w:b/>
          <w:bCs/>
          <w:sz w:val="24"/>
        </w:rPr>
        <w:t>TRAXLER:</w:t>
      </w:r>
      <w:r>
        <w:rPr>
          <w:rFonts w:cs="Times New Roman" w:ascii="Times New Roman" w:hAnsi="Times New Roman"/>
          <w:sz w:val="24"/>
        </w:rPr>
        <w:t xml:space="preserve"> I think things have gotten a lot better.  But I’m not sure some of the women, the younger ones now, realize how easy it is to slide back into the old paradigms of relationship. I do feel hopeful because women are doing more things.  When I first started out, it was a big deal for a woman to receive equal standing with male writers. My first book came out in the 1970s, during the first flush of feminism since women's suffrage in the '20s, so it was probably a big deal to publish an unknown and very young woman, and of course the publisher had to mention in the jacket copy that I was a feminist. How ridiculous, but that gave some kind of currency to their publishing me, legitimized it in some way. I think what I like now is that I can write about whatever I want. . .  I’m not just in the literary kitchen.  I can write about any-thing I want and have it published.  </w:t>
      </w:r>
      <w:r>
        <w:rPr>
          <w:rFonts w:cs="Times New Roman" w:ascii="Times New Roman" w:hAnsi="Times New Roman"/>
          <w:i/>
          <w:sz w:val="24"/>
        </w:rPr>
        <w:t>New Letters</w:t>
      </w:r>
      <w:r>
        <w:rPr>
          <w:rFonts w:cs="Times New Roman" w:ascii="Times New Roman" w:hAnsi="Times New Roman"/>
          <w:sz w:val="24"/>
        </w:rPr>
        <w:t xml:space="preserve"> just took seven of these new poems about faith and doubt. Their two male editors, Jim McKinley and Bob Stewart, are the ones who took the poems, and the poems they chose--this is what tells me things are different for women now—to a fault, in fact, they chose the ones that had to do with social issues or that looked at mortality and faith. The poems I gave them were not exactly leavened with lighter things, but I had included the poems of physical desire along with those that asked theological questions and philosophical questions—I had them arranged in a particular way.  But they took out all the slightly lighter ones, the ones that provided some kind of relief, and they just wanted six of the heavy-hitters. I had to write them back and say, “Well, I think you either have to put another one in there or take out one or two of these, because I can’t just have all of those particular poems in a row. It isn’t quite the rhythm I want.” But I was happy to see this happen because it seemed that was an indication...  It's funny you're asking me this because this just happened last week, and I thought at the time, “This is a wonderful thing, that two male editors of a very good publication are taking...really, they’re </w:t>
      </w:r>
      <w:r>
        <w:rPr>
          <w:rFonts w:cs="Times New Roman" w:ascii="Times New Roman" w:hAnsi="Times New Roman"/>
          <w:i/>
          <w:sz w:val="24"/>
        </w:rPr>
        <w:t>preferring</w:t>
      </w:r>
      <w:r>
        <w:rPr>
          <w:rFonts w:cs="Times New Roman" w:ascii="Times New Roman" w:hAnsi="Times New Roman"/>
          <w:sz w:val="24"/>
        </w:rPr>
        <w:t xml:space="preserve">...the serious poems of a female poet over the poems in the batch that had to do with love and relationships. And this is in the Midwest too where everyone likes to say social change happens later than it does elsewhere. So, I think things are much better, and I'm optimistic. Maybe it's good the younger women are taking for granted that things are this way, because I love the idea that we can be free of the need to be oppositional.  I used to be told when I was first an active feminist...in the early days in San Diego, some of the lesbian separatists there would tell me that I was too “male identified” because I was married and because I don’t hate men.  But men have been socialized in just the ways we have, and I think it’s really wonderful to see that we're all learning from this together.  I mean, my God, if my husband Patrick, a man who doesn’t have any background to make him think about feminist issues, a man who isn't a poet, or even a reader of poetry—if he can live with a woman whose life is so obsessively attached to her private need to </w:t>
      </w:r>
      <w:r>
        <w:rPr>
          <w:rFonts w:cs="Times New Roman" w:ascii="Times New Roman" w:hAnsi="Times New Roman"/>
          <w:i/>
          <w:sz w:val="24"/>
        </w:rPr>
        <w:t>make</w:t>
      </w:r>
      <w:r>
        <w:rPr>
          <w:rFonts w:cs="Times New Roman" w:ascii="Times New Roman" w:hAnsi="Times New Roman"/>
          <w:sz w:val="24"/>
        </w:rPr>
        <w:t xml:space="preserve"> poetry. If he can live with that, and even shape his own life around it to some extent, then I would say our culture has reached a good and healthy place where we know that women's aspirations are important too, not only for them, but for the world.  That’s great.  </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heldon, Traxler interview,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24:00Z</dcterms:created>
  <dc:creator>SheldonB</dc:creator>
  <dc:description/>
  <cp:keywords/>
  <dc:language>en-US</dc:language>
  <cp:lastModifiedBy>Windows User</cp:lastModifiedBy>
  <cp:lastPrinted>2014-02-14T11:23:00Z</cp:lastPrinted>
  <dcterms:modified xsi:type="dcterms:W3CDTF">2014-02-17T20:22:00Z</dcterms:modified>
  <cp:revision>3</cp:revision>
  <dc:subject/>
  <dc:title>PT: Nobody understood</dc:title>
</cp:coreProperties>
</file>